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Тема: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 Пожар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Цель:</w:t>
      </w:r>
      <w:r>
        <w:rPr/>
        <w:t xml:space="preserve"> </w:t>
      </w:r>
      <w:r>
        <w:rPr>
          <w:sz w:val="28"/>
          <w:szCs w:val="28"/>
        </w:rPr>
        <w:t>Познакомить с основными правилами безопасности. Учить детей осторожности и ответственному обращению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Приветствие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думано кем-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сто и мудр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 встрече здоровать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оброе утро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оброе утро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лнцу и птиц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оброе утро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лыбчивым людя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лыбчивым лиц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оброе утро!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абота с календар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-</w:t>
      </w:r>
      <w:r>
        <w:rPr>
          <w:sz w:val="28"/>
          <w:szCs w:val="28"/>
        </w:rPr>
        <w:t>А кто знает, какое сегодня чи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й день недели был вч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егодняшний день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ремя года у н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А за осенью какое время года буд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вспомнит, какой сейчас мес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ете ли вы стихотворение об этом месяце?</w:t>
      </w:r>
    </w:p>
    <w:p>
      <w:pPr>
        <w:pStyle w:val="Normal"/>
        <w:rPr/>
      </w:pPr>
      <w:r>
        <w:rPr>
          <w:color w:val="0000FF"/>
          <w:sz w:val="28"/>
          <w:szCs w:val="28"/>
        </w:rPr>
        <w:t>3.Вве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догадаться, о чём пойдет речь в моей зага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еня не бере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так скоро обожж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гонь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же знает, какая тема нашего сегодняшнего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гонь  друг человеку или враг?</w:t>
      </w:r>
    </w:p>
    <w:p>
      <w:pPr>
        <w:pStyle w:val="Normal"/>
        <w:rPr/>
      </w:pPr>
      <w:r>
        <w:rPr>
          <w:sz w:val="28"/>
          <w:szCs w:val="28"/>
        </w:rPr>
        <w:t xml:space="preserve">Огонь может быть и </w:t>
      </w:r>
      <w:r>
        <w:rPr>
          <w:color w:val="0000FF"/>
          <w:sz w:val="28"/>
          <w:szCs w:val="28"/>
        </w:rPr>
        <w:t xml:space="preserve">другом </w:t>
      </w:r>
      <w:r>
        <w:rPr>
          <w:sz w:val="28"/>
          <w:szCs w:val="28"/>
        </w:rPr>
        <w:t xml:space="preserve">и </w:t>
      </w:r>
      <w:r>
        <w:rPr>
          <w:color w:val="FF0000"/>
          <w:sz w:val="28"/>
          <w:szCs w:val="28"/>
        </w:rPr>
        <w:t xml:space="preserve">врагом </w:t>
      </w:r>
      <w:r>
        <w:rPr>
          <w:sz w:val="28"/>
          <w:szCs w:val="28"/>
        </w:rPr>
        <w:t>человека.</w:t>
      </w:r>
    </w:p>
    <w:p>
      <w:pPr>
        <w:pStyle w:val="Normal"/>
        <w:rPr/>
      </w:pPr>
      <w:r>
        <w:rPr>
          <w:sz w:val="28"/>
          <w:szCs w:val="28"/>
        </w:rPr>
        <w:t>Ученик.  Мне бабуля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Что огонь нам друг и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го темно бы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и б мы совсем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 от холода дро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вратились бы в пин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 мамонта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осли бы шерстью 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визора б не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поесть и не по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«Денди» тоже б не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бщем, плохо было 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Друг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На огне можно при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у надоело жить в пещере без уюта. Он придумал много разных вещей, которые ему помогаю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отовить пищу на костре было, не удобно и человек придумал -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Электрическую пл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легче было стирать – стиральную маши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сти показывает – телевизор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С помощью огня можно осветить комнат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>Огонь дает человеку тепл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Обогревает жил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добр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ебятам греет уж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печёт, стирает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что ему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гонь приносил нам только радость и пользу, мы должны уметь правильно с ним об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раг: </w:t>
      </w: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>Пожар в до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жар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ый процесс горения, сопровождающий уничтожением всех ценностей и создающий опасность для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в мире происходит около 5 миллионов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час в огне погибает один человек, два получают травмы и ож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третий погибший – ребенок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28"/>
          <w:szCs w:val="28"/>
        </w:rPr>
        <w:t>Чтение рассказа с 29-30.(</w:t>
      </w:r>
      <w:r>
        <w:rPr>
          <w:sz w:val="32"/>
          <w:szCs w:val="32"/>
        </w:rPr>
        <w:t>однажды Серёжа и пап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возвращались из кино домой. Проходя мимо школы, они увидели в соседнем доме дым и огонь. Пожар! Папа побежал к телефону и вызвал пожарных. Но тут послышался вой сирены и из- за  угла появилась пожарная машина. Видно кто – то наверное уже вызвал. Пожарные долго боролись с огнём. Ох, и страшно бы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думаете, что надо делать, чтобы не было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вопрос мы ответим после просмотра мультфильма «Урок осторожности тётушки Совы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к что же надо делать, что б не случился пожар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Никогда не играть со спичками, зажигалками, свечками.</w:t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>Не зажигать самим хлопушки, фейерверки, бенгальски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запомнить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хлопушкам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енгальским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играть нельзя!</w:t>
      </w:r>
    </w:p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Самостоятельно не зажигайте газовую плиту, печь.</w:t>
      </w:r>
    </w:p>
    <w:p>
      <w:pPr>
        <w:pStyle w:val="Normal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Не оставлять без присмотра включенную Эл приборы (чайники, утюги )</w:t>
      </w:r>
    </w:p>
    <w:p>
      <w:pPr>
        <w:pStyle w:val="Normal"/>
        <w:rPr/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.Не играйте с бензином.</w:t>
      </w:r>
    </w:p>
    <w:p>
      <w:pPr>
        <w:pStyle w:val="Normal"/>
        <w:rPr/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>Не разжигайте костры  в лесу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так надо вести себя, чтобы не случился пожа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не игрушка, запомните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то, ребята, случилось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«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случилось так, что пожар во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звать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вызвать пожарных? (по телефону 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говорить? (Четко назвать адрес, по которому произошел пожар).</w:t>
      </w:r>
    </w:p>
    <w:p>
      <w:pPr>
        <w:pStyle w:val="Normal"/>
        <w:rPr/>
      </w:pPr>
      <w:r>
        <w:rPr>
          <w:sz w:val="28"/>
          <w:szCs w:val="28"/>
        </w:rPr>
        <w:t>- Какую очень большую ошибку сделали герои этой песенки? (стали сами туш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и не смогли потушить пожар? (па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зовет номер пожарной служ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0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называется профессия людей, которые тушат пожары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Вызови пожар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что у вас горит квартира, а именно – возгорание произошло в большой комнате от телевизора. Вам необходимо сообщить об этом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ерете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ете адр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а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можно ли звонить по телефону 01 ради развлечения, если пожара нет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олезные затраты бенз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нашивается пожарный автомоби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самое главное: в это время действительно где – нибудь может случиться пожар, и кому - то нужна помощ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йчас я покажу вам какое это страшное бедствие – пожар. </w:t>
      </w:r>
      <w:r>
        <w:rPr>
          <w:sz w:val="18"/>
          <w:szCs w:val="18"/>
        </w:rPr>
        <w:t>( Диск «Человек. Природа и общество.1.Земля наш общий дом. 1.2.Земля живая планета. Демонстрация №7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лушайте стихотворение «Мертвый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 отклокотал и у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мер лес, отзеленел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 ушёл, удрали зай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ли горя ком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ищах птиц сварились яй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еестественной ж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ял, как братская моги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рукий, безволосый л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 пихта – иссякла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ни лиственница – крес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ходил из этой ж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ольшой тревогой за людей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юди лес сожгли, не лю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еловек… Злодей,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с особенно взволновало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влияние оказывает пожар на жителей леса?</w:t>
      </w:r>
    </w:p>
    <w:p>
      <w:pPr>
        <w:pStyle w:val="Normal"/>
        <w:rPr/>
      </w:pPr>
      <w:r>
        <w:rPr>
          <w:color w:val="0000FF"/>
          <w:sz w:val="28"/>
          <w:szCs w:val="28"/>
        </w:rPr>
        <w:t>4.Закреп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Чтобы пожаров избежать,</w:t>
      </w:r>
    </w:p>
    <w:p>
      <w:pPr>
        <w:pStyle w:val="Normal"/>
        <w:rPr/>
      </w:pPr>
      <w:r>
        <w:rPr>
          <w:sz w:val="36"/>
          <w:szCs w:val="36"/>
        </w:rPr>
        <w:t>Нужно много детям зн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сестрички</w:t>
      </w:r>
    </w:p>
    <w:p>
      <w:pPr>
        <w:pStyle w:val="Normal"/>
        <w:rPr/>
      </w:pPr>
      <w:r>
        <w:rPr>
          <w:sz w:val="28"/>
          <w:szCs w:val="28"/>
        </w:rPr>
        <w:t>В коробке, это (спички) – п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помнит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детям бра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видишь огонь или дым, скорее звони, телефон 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аб огонь,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дой его з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здумай воду 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электр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и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сер и роз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е случилась в твоём дом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чем пожар поту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го предупредить.</w:t>
      </w:r>
    </w:p>
    <w:p>
      <w:pPr>
        <w:pStyle w:val="Normal"/>
        <w:rPr/>
      </w:pPr>
      <w:r>
        <w:rPr>
          <w:color w:val="0000FF"/>
          <w:sz w:val="28"/>
          <w:szCs w:val="28"/>
        </w:rPr>
        <w:t>5.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понравилось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6:00Z</dcterms:created>
  <dc:creator>a</dc:creator>
  <dc:description/>
  <cp:keywords/>
  <dc:language>en-US</dc:language>
  <cp:lastModifiedBy>a</cp:lastModifiedBy>
  <dcterms:modified xsi:type="dcterms:W3CDTF">2008-11-27T00:24:00Z</dcterms:modified>
  <cp:revision>10</cp:revision>
  <dc:subject/>
  <dc:title>Тема: « Пожар»</dc:title>
</cp:coreProperties>
</file>