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«Детский сад комбинированного вида № 7 «Улыб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</w:rPr>
        <w:t>Конспект  ООД по образовательной  области «Познание»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Путешествие Козы и козлят» для детей среднего дошкольного возрас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  <w:u w:val="single"/>
        </w:rPr>
      </w:pPr>
      <w:r>
        <w:rPr>
          <w:b/>
          <w:bCs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  <w:u w:val="single"/>
        </w:rPr>
      </w:pPr>
      <w:r>
        <w:rPr>
          <w:b/>
          <w:bCs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  <w:u w:val="single"/>
        </w:rPr>
      </w:pPr>
      <w:r>
        <w:rPr>
          <w:b/>
          <w:bCs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  <w:u w:val="single"/>
        </w:rPr>
      </w:pPr>
      <w:r>
        <w:rPr>
          <w:b/>
          <w:bCs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: Мархель И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Социализация», «Художественное творчество» (аппликаци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познавательно — исследовательская, проду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ировать предметы по одному признаку — по цвету (красный, жёлтый, син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в подборе предметов по заданному признаку — по форме (квадратная, круглая, треугольна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животных и их детёнышах (коза, козлёнок; корова, телёнок; лошадь, жеребёнок; свинья, поросёнок; заяц, зайчонок; лиса, лисёнок; медведь, медвежоно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ывать интерес  к совместной  деятельности со взрослым и сверстни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действовать по словесной инструкции взросл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риёмы наклеи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 xml:space="preserve">I </w:t>
      </w: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ети, посмотрите сколько у нас гостей. Давайте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козлёнок (ребёнок подготовительной группы) с корзиной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злёнок: </w:t>
      </w:r>
      <w:r>
        <w:rPr>
          <w:sz w:val="28"/>
          <w:szCs w:val="28"/>
        </w:rPr>
        <w:t xml:space="preserve"> Всем привет! Мама коза приглашает вас к себе в гости. В этой корзинке она присылает вам билеты на автобус (передаёт корзинку, прощается и 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вайте отправимся на лесную полянку к маме Козе. Сейчас я раздам билеты, и  вы займёте свои места. (Дети занимают места в автобусе, отыскивая на стульях такие же геометрические фигуры, какие изображены на их билетах. Звучит весёл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Основная часть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Собери цветы в корзин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мы и приехали на лесную полянку. (Подвожу детей к домику Козы) посмотрите, какой красивый домик. Здесь живёт Коза с козлятами. (Надеваю себе и детям маски козлят). Жили они, не тужили, гуляли на полянке, травку щипали (Подвести детей к разложенным на полу цветам). Как много здесь цветов! Какого цвета этот цветок? (Красного) какого этот? (Синего). А этот какого цвета?(Желтого). Давайте соберём цветы в корзины. Какого цвета бант на этой корзине? (Красного) А у этой? (Желтого). А у этой (Синего). Красные цветы  положите в корзину на ручке которой красный бант, а в эти корзины (указать на корзины) положите цветы такого же цвета, как банты на ручках. (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оверим, все ли цветы лежат в своих корзинах? (Если есть ошибка сказать: «Смотрите - этот цветок заблудился. Миша, положи его, пожалуйста в нужную корзину, с бантом такого же цвета). Теперь отнесём корзины к домику. (Все собираются возле д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ая игра «Узнай животное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за и козлята любят принимать гостей. Хотите узнать, кто приходил в гости к козлятам? (Да! Дети садятся на ковёр. Воспитатель показывает картинку с изображением  кошки с котё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Кто это? Узнали? (Кошка) Верно. Кошка пришла не одна. Вы знаете, с кем она пришла (с котёнком). Верно, со своим детёнышем. У козы и козлят были и другие гости.(Аналогично воспитатель обсуждает с детьми картинки с изображением других животных и детёнышей). Сейчас поиграем и узнаем, кто ещё в гости к Козе приходил. Я шепну  на ухо Маше название животного, она изобразит, как кричит это животное, а вы угадаете, кто это.(Дети угадывают собаку, корову и т.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! Всех гостей у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минут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мы с вами поиграем в игру «Коза - хлоп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за - хлопота                                          показывают рожки</w:t>
      </w:r>
    </w:p>
    <w:p>
      <w:pPr>
        <w:pStyle w:val="Normal"/>
        <w:rPr/>
      </w:pPr>
      <w:r>
        <w:rPr>
          <w:sz w:val="28"/>
          <w:szCs w:val="28"/>
        </w:rPr>
        <w:t>День - деньской занята.                            прижать руки к щекам, покачивают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травы нащипать,                                    рвут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речку бежать,                                    бег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козляток стеречь,                                   сложить руки на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х деток беречь,                                  попеременно гладят левую и правую кист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лк  не украл,                                 имитация  движения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дведь не задрал,                             имитация движений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исонька лиса                                 имитация движения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 собой не унесла                                 грозят п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дактическая игра «Форма, цвет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какая Коза заботливая мама! Она бережёт своих деток! А больше всего  на свете козлята боятся …..(Показать картинку с изображением волка). Вот он серый волк — зубами щёлк! (Воспитатель предлагает детям сесть за столы, на которых разложены домики с вырезанными дверными проёмами и двери разной формы и цвета)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рячем наших козлят в домиках, чтобы волк не смог их отыскать. Подберите к дверным проёмам двери такой же формы и такого же цвета. Даша, какой формы и какого цвета дверь в твоём домике? (Круглая и красная). Лера, какой формы и какого цвета дверь в твоём домике? (Квадратная и синяя). (Опрашиваю всех детей, проверяю правильность выполнения задания, исправляю  ошибки, если они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Экспериментальная деятельность «Тяжёлый лёгкий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Молодцы!  Хорошо спрятали козлят, теперь волк их не найдёт. Козлята любознательные. Вышли они из домика  и отправились к речке. Захотелось им узнать, какие предметы плавают, а какие тонут. (Выставляю таз с водой) .возьмём камень и опустим его в воду. Поплыл камен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т, утону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 тяжёл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пустим в воду щепку. Что с ней стал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на плыв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на лёгк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Давайте опустим на воду бумажный кораблик. Что с ним стал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н плыв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а лё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Аппликация «Украшение кораблика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(Выставляю на стол бумажные кораблики) У меня есть кораблики для каждого из вас. Украсим их: наклеим на них кру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Дети подходят к столу, украшают кораблики и ставят их на поднос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пустите кораблики на воду. Они плывут. Подуйте на воду — поднялся ветер, появились волны, кораблики поплыли быстрее. Теперь достаньте кораблики, пусть они суш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игра малой подвижности «Волк и козлят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поиграем! Вы, козлята, будете гулять, прыгать, резвиться на поляне. Как только появится волк (кукла), сразу прячьтесь в домике (В виде круга выложим шнур, он и есть до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озлята скок да ско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и на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звились, заиг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й травки пощи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ыходит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ку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убами щёлк да 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злята, разбег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у в лапы не д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ви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мы и побывали в гостях у мамы Козы. Пора возвращаться домой. (Снимаю с себя и с детей маски. Дети занимают свои места в автобусе. Звучит весёлая музык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lang w:val="en-US"/>
        </w:rPr>
        <w:t>VI</w:t>
      </w:r>
      <w:r>
        <w:rPr>
          <w:i/>
          <w:iCs/>
          <w:sz w:val="28"/>
          <w:szCs w:val="28"/>
        </w:rPr>
        <w:t xml:space="preserve"> заключительная ча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ы вернулись в детский сад. Вам понравилось наше путешествие? А ещё Коза приготовила  вам сюрприз (конфеты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44:00Z</dcterms:created>
  <dc:creator/>
  <dc:description/>
  <cp:keywords/>
  <dc:language>en-US</dc:language>
  <cp:lastModifiedBy>admin</cp:lastModifiedBy>
  <dcterms:modified xsi:type="dcterms:W3CDTF">2020-09-22T08:14:00Z</dcterms:modified>
  <cp:revision>6</cp:revision>
  <dc:subject/>
  <dc:title/>
</cp:coreProperties>
</file>