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Детский сад комбинированного вида № 7 «Улыб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Сценарий развлечения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Хорошее настро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тель: Мархель И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буждать к сопереживанию, желание помочь другому в трудной ситуации; побуждать к проявлению положительных эмоций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зал входят дети, садятся на стульчик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музыка леса, птички по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смотрите вокруг, как весело, красиво кругом. Солнышко ярко светит, птички поют. И к нам пришло хорошее настро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бегает клоун здоровается, кашляет и чиха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лучилось с тобой Бим? Ты что забол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и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не заболел я, меня заколдовала злая Баба Яга. Шёл я по лесу нёс целый сундучок радости. Вдруг на опушке встретил старушку. Я ей говорю:  Здравствуйте! А она:  И тебе того же! Что несёшь? Куда идёшь? А я говорю: В детский сад иду, сундучок радости, веселья и хорошего настроения ребятам на праздник несу. А она, как плюнет, да как закричит: - Не люблю веселья и радость, я вам испорчу праздник и сундучок не дам нести в детский сад ребятам, не увидят они этот сунду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а дальше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и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, как дунула на меня, вот так я и заболел и ключик от сундучка потер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срочно что-то делать, чтобы вылечить Бима и не испортить наш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и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подскажите, что нужно сделать, что бы я быстрей выздоровел, (ответы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! Я придумал. Кто зарядкой занимается, тот становится сильнее, здоровее. Музыку ско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няется зарядка « Зверобика » (движения под музыку)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и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доров! Ура! Зарядка помогла и ключик нашёлся. В сундучке есть загадки, игры, фокусы. Ребята, а вам хочется заглянуть в сундучок? Сейчас я открою сундучок и что- ни будь достану. Ч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гадки:</w:t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Я вырос на грядке, характер мой гадкий: куда ни при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до слёз доведу…(л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Желтый цитрусовый пл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анах солнечных раст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а вкус кислейший 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ся ....(лим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чень важно спозаранку есть за завтраком....( овсян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</w:t>
        <w:tab/>
        <w:t>виду он как рыжий мяч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от не мчится вска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ём полезный вит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пелый...(апельс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гда мы едим, они работ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не едим, они отдыхают.(зу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На ночь два оконца сами закр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 восходом солнца сами открываются. (гл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Может и разб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и свар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хочешь, в пт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превратиться.(яйц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Бим хвалит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и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ё, чтобы не болеть нужно есть фрукты и овощи. Они очень полезные, в них много вита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простуды и анг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ют апельс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а лучше есть лим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и очень кислый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есть с собой витамины: фрукты и овощи. Только кто же из них фрукт, а кто овощ? Ребята, вы мне поможете разобрать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ая игра «овощи и фрук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 Две команды, одна собирает фрукты, другая овощи и складывают их в корзи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и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смотрим, что ещё есть в нашем сунду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кусы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и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бы не скучать, нужно нам немного поиг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 КОТ и МЫ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водят хоровод в середине «дремлет » к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и водят хо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ежанке дремлет к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ше, мыши, не шум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а Ваську не буд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оснётся Васька к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бьёт наш хо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т просыпается, ловит мышей, мыши убегают в дом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и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а, сундучок полон радости и хорошего настро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ил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для вас сюрприз. Ничего нет веселей шоколада и сластей! Это Вам! (шоколадные конфеты). Праздник нам кончать пора. А весёлому настроению, ура! Весёлая дискотека из сундучка открылась. Танцуют вс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скоте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41:00Z</dcterms:created>
  <dc:creator>User</dc:creator>
  <dc:description/>
  <cp:keywords/>
  <dc:language>en-US</dc:language>
  <cp:lastModifiedBy>USER</cp:lastModifiedBy>
  <dcterms:modified xsi:type="dcterms:W3CDTF">2020-09-21T08:50:00Z</dcterms:modified>
  <cp:revision>13</cp:revision>
  <dc:subject/>
  <dc:title/>
</cp:coreProperties>
</file>