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«Детский сад комбинированного вида № 7 «Улыб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63612, Россия, Красноярский край, г. Канск, 5-й городок, д.3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тел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. (39161) 9-00-12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/>
            <w:lang w:val="en-US"/>
          </w:rPr>
          <w:t>ulybka.2015@yandex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Сценарий совместного с родителями спортивного праздника к 23 февраля для средней группы  «Как баба Яга внука в армию собирал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нцевич Светлана Евген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нск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21"/>
        <w:ind w:left="2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</w:r>
    </w:p>
    <w:p>
      <w:pPr>
        <w:pStyle w:val="21"/>
        <w:ind w:left="20" w:hanging="0"/>
        <w:rPr/>
      </w:pPr>
      <w:r>
        <w:rPr/>
      </w:r>
    </w:p>
    <w:p>
      <w:pPr>
        <w:pStyle w:val="21"/>
        <w:ind w:left="2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  <w:t>Цель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• Предоставить возможность применить ранее приобретённые двигательные умения и навыки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• Развивать решительность, смелость, инициативу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• Воспитывать взаимовыручку, коллективизм, сплочённость. Патриотическое чувство к Родине.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• Привлекать родителей к участию в празднике. Способствовать созданию положительных эмоций детей от совместной деятельности с родителями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Действующие лиц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едущий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аба Яга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дяной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Оборудование:</w:t>
      </w:r>
      <w:r>
        <w:rPr>
          <w:b w:val="false"/>
          <w:bCs w:val="false"/>
          <w:sz w:val="24"/>
          <w:szCs w:val="24"/>
          <w:shd w:fill="FFFFFF" w:val="clear"/>
        </w:rPr>
        <w:t> костюмы Бабы Яги и Водяного, метла, платок, большой конверт с письмом, будёновка. Иллюстрации с изображением военной техники, 2 мешка, 10 мячей, большие трусы – 2,   скакалки  - 2.</w:t>
      </w:r>
      <w:r>
        <w:rPr>
          <w:b w:val="false"/>
          <w:bCs w:val="false"/>
          <w:sz w:val="24"/>
          <w:szCs w:val="24"/>
        </w:rPr>
        <w:br/>
        <w:t>дети входят в зал вместе с ведущим….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едущий: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годня мы собрались в этом зале, чтобы отметить день защитника отечества.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Звучит музыка. Неожиданно выходит Баба Яга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осмотрите, ребята, кто это к нам пожаловал?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Дети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аба Яга!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Здравствуй, Бабушка Яга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аба Яга (грустно)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Здравствуйте, ребятки!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аба яга, почему вы такая грустная?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Баба Яга</w:t>
      </w:r>
      <w:r>
        <w:rPr>
          <w:b w:val="false"/>
          <w:bCs w:val="false"/>
          <w:sz w:val="24"/>
          <w:szCs w:val="24"/>
          <w:shd w:fill="FFFFFF" w:val="clear"/>
        </w:rPr>
        <w:t>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Со мной такая беда приключилась, внук мой Водяной в армию должен идти. А он у меня такой непутевый. Как он служить будет? Ой, горе горькое!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А где же он у вас?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Баба Яга</w:t>
      </w:r>
      <w:r>
        <w:rPr>
          <w:b w:val="false"/>
          <w:bCs w:val="false"/>
          <w:sz w:val="24"/>
          <w:szCs w:val="24"/>
          <w:shd w:fill="FFFFFF" w:val="clear"/>
        </w:rPr>
        <w:t>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Давайте его, позовем, он имя свое услышит и вмиг явится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Дети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дяной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оявляется Водяной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Водяно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т и я, здравствуй  бабулечка ! Здравствуйте дети и взрослые! 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т он мой внучек. Я ведь готовила его к армии, книжки читала, картинки показывала. А, ну-ка, внучек, устроим тебе экзамен, подумай хорошенько и ответь, какие рода войск ты знаешь? Ну, готов?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одяно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Готов, бабушка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аба Яга показывает иллюстрации боевой техники. Водяной  отвечает невпопад, ведущий и дети его поправляют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 xml:space="preserve">Да, ну и знания у твоего внука, да и вид у него не спортивный. В армию берут только здоровых, сильных ребят, которые дружат с физкультурой. Вот таких! (показывает на детей). 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Ой, тяжело придется моему внуку на военной службе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Но ведь недаром говорится, что тяжело в ученье, легко в бою. Сейчас мы из вашего внука сделаем настоящего солдата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песня: МЫ СОЛДАТЫ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Чтобы сильными расти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Чтобы в армию пойти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Объясняю по порядку: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Начинаем день с зарядки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Дети вместе с Водяным и Бабой Ягой по показу ведущего выполняют разминку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Водяно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т это да! Намял бока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Работа эта нелегка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Чтоб здоровьем завидным отличаться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Надо больше тренироваться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Давай-ка, дорогой Водяной, вместе с нашими ребятами отправляйся на военный полигон, где пройдут сейчас учения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нимание, внимание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Начинаются армейские состязания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На них нужно проявить смекалку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оказать свою ловкость, силу, закалку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 соревнованиях принимают участие две команды (дети и родители вызываются по желанию). В одну команду становится Баба Яга, в другую - Водяной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Сейчас проведем мы наглядный урок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И узнаем, кто из вас самый меткий стрелок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Попасть мячом в мешок, которую держит в руках папа. </w:t>
      </w:r>
      <w:r>
        <w:rPr>
          <w:b w:val="false"/>
          <w:bCs w:val="false"/>
          <w:sz w:val="24"/>
          <w:szCs w:val="24"/>
          <w:u w:val="single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Проводится игра «Меткий стрелок»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оец всегда выручает в беде друга. Для того чтобы научиться чувствовать поддержку и надёжное плечо товарища, у нас есть специальный тренажёр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Проводится аттракцион «Бег парами в трусах с папами»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Старайся, внучек, старайся. Видишь, какие ребята ловкие да быстрые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Водяной</w:t>
      </w:r>
      <w:r>
        <w:rPr>
          <w:b w:val="false"/>
          <w:bCs w:val="false"/>
          <w:sz w:val="24"/>
          <w:szCs w:val="24"/>
          <w:shd w:fill="FFFFFF" w:val="clear"/>
        </w:rPr>
        <w:t>. Смотри, бабушка, какой я силы накопил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Баба Яга</w:t>
      </w:r>
      <w:r>
        <w:rPr>
          <w:b w:val="false"/>
          <w:bCs w:val="false"/>
          <w:sz w:val="24"/>
          <w:szCs w:val="24"/>
          <w:shd w:fill="FFFFFF" w:val="clear"/>
        </w:rPr>
        <w:t>: (трогает мышцы). Да сразу мускулы появились. Вот что значит тренировка!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 xml:space="preserve"> Молодец, молодец!     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Проводится игра «Кавалеристы».</w:t>
      </w:r>
      <w:r>
        <w:rPr>
          <w:b w:val="false"/>
          <w:bCs w:val="false"/>
          <w:sz w:val="24"/>
          <w:szCs w:val="24"/>
          <w:u w:val="single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Участвуют папы и дети. Папа – конь, ребёнок – всадник. На «коня» одевается уздечка, чей конь быстрее промчится.</w:t>
      </w:r>
      <w:r>
        <w:rPr>
          <w:b w:val="false"/>
          <w:bCs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Я хочу узнать, знают ли ваши папы пословицы солдатские? Я буду начинать, а вы заканчивать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Трудно в ученье - (Легко в бою)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Один в поле - (Не воин)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Один за всех - (И все за одного)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уля — дура, а - (штык — молодец)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Щи да каша - (Пища наша)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т испытание для всех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олоса сплошных помех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репятствия скорее преодолевай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 штаб донесение ты доставляй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Проводится игра «Секретное донесение»</w:t>
      </w:r>
      <w:r>
        <w:rPr>
          <w:b w:val="false"/>
          <w:bCs w:val="false"/>
          <w:sz w:val="24"/>
          <w:szCs w:val="24"/>
          <w:u w:val="single"/>
        </w:rPr>
        <w:br/>
      </w:r>
      <w:r>
        <w:rPr>
          <w:b w:val="false"/>
          <w:bCs w:val="false"/>
          <w:sz w:val="24"/>
          <w:szCs w:val="24"/>
          <w:u w:val="single"/>
          <w:shd w:fill="FFFFFF" w:val="clear"/>
        </w:rPr>
        <w:t>Дети пролезают в туннель, перепрыгивают через кубики, вручают пакет папе-командиру, отдавая честь.</w:t>
      </w:r>
      <w:r>
        <w:rPr>
          <w:b w:val="false"/>
          <w:bCs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одяно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ам, ребята, благодарен за науку, за игру,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Быть выносливым и ловким не мешает никому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  <w:shd w:fill="FFFFFF" w:val="clear"/>
        </w:rPr>
        <w:t> (показывает большой конверт, раскрывает и читает). А давайте-ка прочитаем вот это донесение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«Поздравляем Водяного со вступлением в ряды нашей доблестной армии!»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едущий надевает на Водяного будёновку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Исполняется песня «бравые солдаты» Дети стоят полукругом.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Баба Яга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ойдём, мой родной! Будь достойным солдатом. А я писем от тебя ждать буду. </w:t>
      </w: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  <w:shd w:fill="FFFFFF" w:val="clear"/>
        </w:rPr>
        <w:t>Водяно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Я тебе, бабушка, часто писать буду, еще и фотографию пришлю.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Водяной и Баба Яга под военный марш «Прощание славянки» выходят из зала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ДЕТИ:    стихи рассказывают</w:t>
      </w:r>
      <w:r>
        <w:rPr>
          <w:b w:val="false"/>
          <w:bCs w:val="false"/>
          <w:sz w:val="24"/>
          <w:szCs w:val="24"/>
        </w:rPr>
        <w:br/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>Все вместе….</w:t>
        <w:br/>
      </w:r>
      <w:r>
        <w:rPr>
          <w:b w:val="false"/>
          <w:bCs w:val="false"/>
          <w:sz w:val="24"/>
          <w:szCs w:val="24"/>
          <w:shd w:fill="FFFFFF" w:val="clear"/>
        </w:rPr>
        <w:t>Наши папы просто класс! 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Ребята приготовили подарки для всех вас! 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Дети дарят подарки папам. 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  <w:shd w:fill="FFFFFF" w:val="clear"/>
        </w:rPr>
        <w:t>Ведущий: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И в завершение нашего праздника разрешите дать право, зачитать праздничный приказ главнокомандующего  слово-  папе.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«Приказом от 23 февраля 2013 года в ознаменование успешного завершения воинских учений в Школе молодого бойца награждаю весь личный состав заслуженными наградами. Выражаю благодарность всем папам, дедушкам, братьям, оказавшим помощь и поддержку. С праздником, дорогие мужчины! С Днём защитника Отечества!»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FFFFF" w:val="clear"/>
        </w:rPr>
        <w:t>Папы вручают мальчикам подарки от группы.</w:t>
      </w:r>
      <w:r>
        <w:rPr>
          <w:b w:val="false"/>
          <w:bCs w:val="false"/>
          <w:sz w:val="24"/>
          <w:szCs w:val="24"/>
        </w:rPr>
        <w:br/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4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.20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Оксана</dc:creator>
  <dc:description/>
  <cp:keywords/>
  <dc:language>en-US</dc:language>
  <cp:lastModifiedBy>admin</cp:lastModifiedBy>
  <dcterms:modified xsi:type="dcterms:W3CDTF">2019-08-02T06:58:00Z</dcterms:modified>
  <cp:revision>19</cp:revision>
  <dc:subject/>
  <dc:title/>
</cp:coreProperties>
</file>