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выкнуть к детскому с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ш малыш совсем скоро впервые пойдет в детский сад. Конечно, Вы очень волнуетесь, как он отреагирует на перемены в его жизни, понравится ли ему в саду, быстро ли он привыкнет. Вы представляете себе массу проблем и пытаетесь их разрешить в своем вообра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какими же реальными  проблемами, возможно, придется столкнуться  Вам и Вашему малышу и как сделать процесс адаптации более мягки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– это приспособление организма к изменяющимся внешним условиям. Фактически начинается в тот момент, как Вы приняли решение о том, что Ваш ребенок будет посещать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ям любого возраста очень непросто посещать сад. Ведь вся их жизнь меняется кардинальным образом. В привычную сложившуюся жизнь ребенка буквально врываются следующие изменения:                                                                                                                                                  - четкий режим дня,                                                                                                                                                              - отсутствие родных рядом,                                                                                                                                                  - постоянный контакт со сверстниками,                                                                                                                           - необходимость долгое время контактировать с незнакомыми до этого людьми,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ое уменьшение персонального вним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детсадовскому режиму необходимо подготовиться заблаговременно,                  приучать малыша к нему.                                                                                                                                                                  7.00 – подъем, умывание, одевание,                                                                                                                       8.00 – крайнее время для прихода в детский сад,                                                                                                  8.30 – завтрак,                                                                                                                                                                 10.20 –11.20 -  прогулка,                                                                                                                                                       11.40 - обед ,                                                                                                                                                               12.00 – 15.00 – дневной сон,                                                                                                                                      15.20 – полдник,                                                                                                                                                       16.20 –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легко вставать утром, лучше лечь спать не позже 20.30 – 21.0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сихолога:                                                                                                                                            - в первые несколько дней не следует оставлять ребенка в саду более чем на 2-3 часа,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ло недели забирать ребенка до дневного сна,                                                                                                - при нормальном состоянии малыша около недели забирать сразу после полдника,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огда Ваш ребенок привыкнет к саду забирать его в общем потоке – с 17.00 – 18.00ч., так как дети устают как психологически, так и физ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готовить ребенка к поступлению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шение уже принято, перестаньте волноваться. Не проецируйте свою тревогу на ребенка, не обсуждайте при нем возможных осложнений.                                                             – Обратите внимание на режим дня. Днем ребенок должен спать или спокойно лежать в кровати. Приучите ребенка ходить в туалет не тогда, когда уже «очень хочется», а заранее: перед прогулкой, перед сном.                                                                                                                   – Вашего ребенка сложно накормить? Постарайтесь приблизить меню ребенка к меню детского сада: супы, вторые блюда, каши, салаты; устраните перекусы между едой. Будьте терпеливы в этом вопросе.                                                                                                                                        – Готовьте ребенка к временной разлуке с Вами. Лучше создавать такие ситуации, когда малыш хочет попросить маму отлучиться. Например, сделать что-то для мамы, построить, или заигрался с другими детьми в гостях, а маме нужно в магазин. При встрече обязательно похвалите, скажите, как много  успели сделать, потому, что он помогал Вам.                                                                       – Приучайте ребенка дома самостоятельно одеваться, кушать, мыть руки, проситься в туалет.                                                                                                                                                                          – Не угрожайте ребенку детсадом как наказанием за детские грехи, а также а его непослушание.                                                                                                                                                         –  Приучайте ребенка выносить во двор, а в дальнейшем приносить в сад только те игрушки, которыми он готов поделиться с другими детьми. В противном случае малыш прослывет жадным или все время будет находиться в тревоге за свою игрушку, с которой может что-то случиться.                                                                                                                                         – Не нервничайте и не показывайте свою тревогу накануне поступления в сад или  если ребенок заболевает: он чувствует родительские способы реагирования и включает их в собственный стиль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а в детском са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цион питания в детских садах просчитывается до мельчайших деталей – в нем присутствуют фрукты, овощи, злаки, мясо, рыба, молочные продукты и все это готовится непосредственно перед приемом пищи. Поэтому, совет родителям простой – приучайте детей к обычной и здоровой пище и тогда проблем с аппетитом Вашего ребенка в детском саду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 ребенок пришел в детский 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йтесь с воспитателями, но не с целью  выспросить, кто толкнул или кто отобрал игрушку, а с целью выяснить, как Вам скорректировать свои взаимоотношения с ребенком дома, чтобы он легче и быстрее привыкал к новым условиям жизни. Помните, воспитатели – Ваши помощники в воспитании ребенка. Поддерживайте ребенка в период адаптации, не обостряйте внимания на его капризах, дарите ему свое тепло и любов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гите нервную систему ребенка!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04:00Z</dcterms:created>
  <dc:creator>Ольга</dc:creator>
  <dc:description/>
  <cp:keywords/>
  <dc:language>en-US</dc:language>
  <cp:lastModifiedBy>Влад</cp:lastModifiedBy>
  <dcterms:modified xsi:type="dcterms:W3CDTF">2018-01-17T07:39:00Z</dcterms:modified>
  <cp:revision>4</cp:revision>
  <dc:subject/>
  <dc:title/>
</cp:coreProperties>
</file>