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8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59.jpeg" ContentType="image/jpeg"/>
  <Override PartName="/word/media/image42.jpeg" ContentType="image/jpeg"/>
  <Override PartName="/word/media/image35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СНЕЖОК В ЛОЖКЕ»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Две ложки и вата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Цель игры:</w:t>
      </w:r>
      <w:r>
        <w:rPr>
          <w:rFonts w:cs="Calibri" w:ascii="Calibri" w:hAnsi="Calibri"/>
        </w:rPr>
        <w:t xml:space="preserve"> развить ловкость и координацию движений ребенка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двум детям необходимо дать ложку и ватный снежок. Ложку нужно держать во рту, а ватный снежок положить в нее. Дети как можно дольше должны пронести этот ватный снежок и не уронить его. Выигрывает тот ребенок, который справиться с заданием лучше всех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Примечание:</w:t>
      </w:r>
      <w:r>
        <w:rPr>
          <w:rFonts w:cs="Calibri" w:ascii="Calibri" w:hAnsi="Calibri"/>
        </w:rPr>
        <w:t xml:space="preserve"> следите, чтобы вата не попала ребенку в ро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186305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КАРТОШКА И ЛОЖКА»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Картофель и ложки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развить четкость и координацию движений ребенка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в разных концах игровой площадки необходимо положить картофель и пустые чашки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Каждому участнику игры нужно дать в руки две ложки. Дети должны перенести картофель в ложках (соревнуются два человека). Поднимать упавший картофель нельзя (следует вернуть назад  и взять его снова). 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ожно разделить детей на две команды. Выигрывает та команда (или ребенок), которая справится с заданием быстрее всех.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Примечание</w:t>
      </w:r>
      <w:r>
        <w:rPr>
          <w:rFonts w:cs="Calibri" w:ascii="Calibri" w:hAnsi="Calibri"/>
        </w:rPr>
        <w:t xml:space="preserve">: картофель перед игрой обязательно нужно помыть.  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638300" cy="229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СНЕГОВИК»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i/>
        </w:rPr>
        <w:t>Доска, обтянутая тканью (размер 100 см x 70 см), части фигуры снеговика, вырезанные из бумаги и наклеенные на ткань.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развить двигательную активность ребенка, его ловкость и внимательность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в игре участвуют два игрока. После условного сигнала участники должны собирать снеговика, причем каждый – своего. Выигрывает тот, кто первым справился с заданием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Примечание:</w:t>
      </w:r>
      <w:r>
        <w:rPr>
          <w:rFonts w:cs="Calibri" w:ascii="Calibri" w:hAnsi="Calibri"/>
        </w:rPr>
        <w:t xml:space="preserve"> если дети с легкостью справляются с заданием, можно увеличить число детей. Для игры вам потребуется два комплекта оборудования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208655" cy="2113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«УГАДАЙ-КА ПРЕДМЕТ» 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 xml:space="preserve">Коробка и различные предметы 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 xml:space="preserve">Цель игры: </w:t>
      </w:r>
      <w:r>
        <w:rPr>
          <w:rFonts w:cs="Calibri" w:ascii="Calibri" w:hAnsi="Calibri"/>
        </w:rPr>
        <w:t xml:space="preserve"> развить тактильные ощущения и мышление ребенка, расширить его словарный запас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в коробку необходимо положить какие-либо предметы, которые известны ребенку, и накрыть ее плотной тканью. Ребенок должен наощупь определять предметы, которые находятся в коробке, и называть их. Хвалите его за каждый правильный ответ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Примечание</w:t>
      </w:r>
      <w:r>
        <w:rPr>
          <w:rFonts w:cs="Calibri" w:ascii="Calibri" w:hAnsi="Calibri"/>
        </w:rPr>
        <w:t xml:space="preserve">: у игрушек, находящихся в коробке, не должно быть острых краев, чтобы ребенок не поранился. 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628265" cy="1964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МИНИ – ФУТБОЛ»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Мяч и кегли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 xml:space="preserve">Цель игры: </w:t>
      </w:r>
      <w:r>
        <w:rPr>
          <w:rFonts w:cs="Calibri" w:ascii="Calibri" w:hAnsi="Calibri"/>
        </w:rPr>
        <w:t>отработать четкость движений ребенка, развить его ловкость, согласованность движений и внимание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Описание игры: </w:t>
      </w:r>
      <w:r>
        <w:rPr>
          <w:rFonts w:cs="Calibri" w:ascii="Calibri" w:hAnsi="Calibri"/>
        </w:rPr>
        <w:t>сделайте из кеглей ворота. Покажите ребенку, как нужно катать мяч, чтобы попасть в ворота. Затем он сам должен повторить ваши действия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Примечание:</w:t>
      </w:r>
      <w:r>
        <w:rPr>
          <w:rFonts w:cs="Calibri" w:ascii="Calibri" w:hAnsi="Calibri"/>
        </w:rPr>
        <w:t xml:space="preserve"> если вы заметите, что ребенку надоело играть, то переключите его внимание на что-либо другое. Постепенно уменьшайте размер ворот, усложняя игру. Вместо кеглей можно использовать кубики, гимнастические палки и т.д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343910" cy="2098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ИНТЕРЕСНЫЙ МЯЧИК»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Обычный мяч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 научить ребенка ловить мяч с изменением направления, развить его внимание и улучшить координацию движений.</w:t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покажите ребенку, что если мяч докатится до стены, то он может вернуться опять к человеку, который его направил. Затем дайте ребенку мяч, чтобы он попробовал повторить ваши действия. Если у него с легкостью получилось направлять мяч так, чтобы он к нему вернулся, попробуйте усложнить задачу. Сядьте рядом и попросите ребенка сделать так, чтобы мяч, после соприкосновения со стеной, вернулся к вам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Примечание</w:t>
      </w:r>
      <w:r>
        <w:rPr>
          <w:rFonts w:cs="Calibri" w:ascii="Calibri" w:hAnsi="Calibri"/>
        </w:rPr>
        <w:t>: если в игре участвуют несколько детей, то они могут направлять мяч друг к другу. На стене можно сделать отметку, чтобы дети старались попасть в нее мячом.  Необходимо внимательно следить за тем, чтобы дети катали мяч с минимальной скоростью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МЯЧ И КУБИКИ»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Мяч и большие устойчивые кубики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 xml:space="preserve">: развить точность и координацию движений ребенка, а также научить его ловить мяч с изменением направления.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участников игры необходимо разделить на четыре команды. Перед каждой командой нужно построить стену из кубиков. Дети должны по очереди прокатывать мяч так, чтобы он ударился о стену из кубиков и вернулся назад. Ребенок, передав мяч другому участнику, встает в конце колонны. Мяч также может ловить другой участник игры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 xml:space="preserve">Примечание: </w:t>
      </w:r>
      <w:r>
        <w:rPr>
          <w:rFonts w:cs="Calibri" w:ascii="Calibri" w:hAnsi="Calibri"/>
        </w:rPr>
        <w:t xml:space="preserve">необходимо следить за тем, чтобы мяч плавно катился по полу и не подпрыгивал. Чтобы этого достичь, рука при прокатывании не должна подниматься высоко над полом. 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«ИГРУШКА СПРЯТАЛАСЬ» 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Любая игрушка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Цель игры:</w:t>
      </w:r>
      <w:r>
        <w:rPr>
          <w:rFonts w:cs="Calibri" w:ascii="Calibri" w:hAnsi="Calibri"/>
        </w:rPr>
        <w:t xml:space="preserve"> развить слуховое восприятие ребенка и ловкость, улучшить координацию его движений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Описание игры:</w:t>
      </w:r>
      <w:r>
        <w:rPr>
          <w:rFonts w:cs="Calibri" w:ascii="Calibri" w:hAnsi="Calibri"/>
        </w:rPr>
        <w:t xml:space="preserve"> дети выбирают ведущего и закрывают глаза. В это время ведущий прячет на небольшой территории игрушку, которую он предварительно должен продемонстрировать игрокам. Как только игрушка будет спрятана, дети начинают ее искать. Ведущий должен следить за действиями игроков и помогать, им найти  игрушку словами: «Горячо» - если игрок находится близко к цели, «Холодно» - если он находится далеко от цели, и «Огонь» - если он совсем радом с ней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бенок, который нашел игрушку, не должен говорить об этом, ему следует подкрасться к игроку, который к нему ближе всего. Этот игрок будет прятать игрушку в следующий раз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Примечание</w:t>
      </w:r>
      <w:r>
        <w:rPr>
          <w:rFonts w:cs="Calibri" w:ascii="Calibri" w:hAnsi="Calibri"/>
        </w:rPr>
        <w:t xml:space="preserve">: можно поменяться ролями и попросить ребенка спрятать игрушку, чтобы вы ее искали. 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274695" cy="2548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СЪЕШЬ ЯБЛОКО»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Два яблока или других фруктов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развить тактильные ощущения ребенка, а также научить его ориентироваться в пространстве с закрытыми глазами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в игре участвуют две команды, в состав которых входят дети и один из родителей. Родители держат в руках веревочку, на которой висит фрукт. Дети после условного сигнала должны попытаться съесть фрукт. Выигрывает та команда, которая справится с заданием раньше всех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мечание: родители должны любыми способами помогать детям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182495" cy="2486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БЕГ В  МЕШКАХ»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Большие мешки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развить координацию движений ребенка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 в центре игровой площадки поставьте стул. Двое детей должны встать в мешки и, держа края мешка руками, добежать до стула, обежать его и вернуться назад. Игру могут продолжить остальные участники команды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Примечание:</w:t>
      </w:r>
      <w:r>
        <w:rPr>
          <w:rFonts w:cs="Calibri" w:ascii="Calibri" w:hAnsi="Calibri"/>
        </w:rPr>
        <w:t xml:space="preserve"> детям будет очень интересно играть, если первыми в мешках эстафету пробегут родители. 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НАКОРМИ ДРУГА»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Любой фрукт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развить тактильные ощущения ребенка, а также научить его ориентироваться с закрытыми глазами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двум детям необходимо завязать глаза и дать каждому в руки любой фрукт. После условного сигнала дети должны попытаться накормить друг друга. Выигрывает тот участник, который быстрее соперника съест фрукт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Примечание:</w:t>
      </w:r>
      <w:r>
        <w:rPr>
          <w:rFonts w:cs="Calibri" w:ascii="Calibri" w:hAnsi="Calibri"/>
        </w:rPr>
        <w:t xml:space="preserve">  нужно использовать только свежие и созревание фрукты. </w:t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077720" cy="1162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ТРАМВАЙЧИКИ»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Специального оборудования не требуется 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развить координацию движений, внимание и ловкость ребенка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эта игра должна проводиться на открытом пространстве. По числу участников необходимо нарисовать круги. Каждый ребенок становится в круг. В центре площадки  (не в круге) находится ведущий, который играет роль главного «вагона». Ведущий по очереди подходит к каждому участнику и забирает его с собой. В итоге все «вагоны» собираются воедино. «Трамвайчик» начинает медленно двигаться по кругу. После условного сигнала «вагоны» должны как можно быстрее попасть каждый в свое «депо». Главный «вагон» тоже хочет занять место в «депо». Тот игрок, который не успел занять место в круге, становится ведущим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Примечание:</w:t>
      </w:r>
      <w:r>
        <w:rPr>
          <w:rFonts w:cs="Calibri" w:ascii="Calibri" w:hAnsi="Calibri"/>
        </w:rPr>
        <w:t xml:space="preserve"> лучше  всего, если ведущий будет взрослый человек. Условный сигнал должен давать ведущий, пользуясь свистком. </w:t>
      </w:r>
    </w:p>
    <w:p>
      <w:pPr>
        <w:pStyle w:val="Normal"/>
        <w:ind w:first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drawing>
          <wp:inline distT="0" distB="0" distL="0" distR="0">
            <wp:extent cx="3000375" cy="2276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ПОЙМАЙ МЯЧ»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Ведро и мячики (10-15 шт.)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развить ловкость, координацию движений, мелкую моторику рук и внимание ребенка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писание игры: двум игрокам нужно встать на расстояние 4 м. друг от друга. Один участник держит в руках ведро, а другой – мешок с мячиками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ле условного сигнала один ребенок кидает мяч, а другой ловит его ведром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игрывает та пара, которая совместными усилиями поймает большее количество мячиков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Примечание</w:t>
      </w:r>
      <w:r>
        <w:rPr>
          <w:rFonts w:cs="Calibri" w:ascii="Calibri" w:hAnsi="Calibri"/>
        </w:rPr>
        <w:t>: можно увеличить расстояние между игроками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171190" cy="2049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КОРЗИНА КАРТОФЕЛЯ»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Две большие деревянные ложки или два половника, две корзины и картофель 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развить ловкость и координацию движений ребенка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перед проведением  игры необходимо  разложить  на полу картофель. Двум участникам игры выдаются ложка (половник) и корзина. После условного сигнала дети с помощью ложки (половника) должны собирать с пола картофель. Выигрывает  тот участник, который соберет большее количество клубней картофеля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Примечание:</w:t>
      </w:r>
      <w:r>
        <w:rPr>
          <w:rFonts w:cs="Calibri" w:ascii="Calibri" w:hAnsi="Calibri"/>
        </w:rPr>
        <w:t xml:space="preserve"> картофель должен быть тщательно промыт перед игрой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666875" cy="2114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ПРОВЕРКА»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Платочек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развить внимание и вежливость у ребенка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игра проводится в большой коллективе перед основными играми. Мальчиков необходимо поставить в один ряд на некотором расстоянии друг от друга. Мимо них по одному проходят несколько девочек или женщин, которым как бы случайно следует уронить платочек. Тот мальчик, рядом с которым окажется платок, должен поднять его и отдать той девочке или женщине, его уронившей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Примечание</w:t>
      </w:r>
      <w:r>
        <w:rPr>
          <w:rFonts w:cs="Calibri" w:ascii="Calibri" w:hAnsi="Calibri"/>
        </w:rPr>
        <w:t>: после проведения этой игры нужно объяснить мальчику, почему так важно было  поднять платок, который уронила девочка или женщина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572385" cy="23406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КОНФЕТА»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Небольшие бумажки и конфета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развить целеустремленность ребенка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перед проведением игры необходимо на листочках нарисовать грустные рожицы и только на одной бумажке конфету.  Листочки с рисунком необходимо положить обратной стороной к детям. Участники игры по очереди переворачивают листочки и ищут изображение конфеты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от, кто найдет листочек с изображением конфеты, должен поменять его на настоящую конфету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мечание: можно увеличить количество рисунков на бумажках, например, знак вопроса – необходимо ответить на вопрос и т.д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НОВЫЙ ДРУГ»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Новые игрушки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Цель игры:</w:t>
      </w:r>
      <w:r>
        <w:rPr>
          <w:rFonts w:cs="Calibri" w:ascii="Calibri" w:hAnsi="Calibri"/>
        </w:rPr>
        <w:t xml:space="preserve"> помочь ребенку преодолеть сложности в общении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знакомьте ребенка с новыми игрушками – животными. Объясните, что у него появился новый друг, и рассказывайте, где он живет, чем питается и т.д. ребенок должен взять в руки игрушку и погладить ее в знак дружбы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Примечание:</w:t>
      </w:r>
      <w:r>
        <w:rPr>
          <w:rFonts w:cs="Calibri" w:ascii="Calibri" w:hAnsi="Calibri"/>
        </w:rPr>
        <w:t xml:space="preserve"> каждый раз используйте новую игрушку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ДОНЕСИ ШАРИК»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Мяч или воздушный шарик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развить слаженность и координацию движений ребенка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 xml:space="preserve">: двое детей должны зажать воздушный шарик или мяч между головами. После условного сигнала участники игры с  шариками или мячом передвигаются по игровой площадке. 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Цель игры – не уронить мяч (шарик)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Если в этой игре участвует четыре ребенка (попарно), то выигрывает та пара, которая уронит мяч (шарик) в последнюю очередь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мечание: воздушные шары должны быть максимально плотными, чтобы они не лопнули при игре и не напугали детей. 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950720" cy="2361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ПОСЫЛКА»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Игрушка и бумага 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научить детей делиться с другими людьми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игрушку необходимо закопать в несколько слоев бумаги или газеты (разрешается использовать липкую ленту). Участники игры (не менее 3-4 человек) должны сесть в круг. Ведущий говорит следующую фразу: «Мы получили посылку, но я не знаю, для кого она. Давайте узнаем!» после этого дети начинают разворачивать посылку по одному кусочку бумаги каждый  и передавать другому. Кто в итоге отгадает по фрагменту содержание посылки – тому она и предназначена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Примечание</w:t>
      </w:r>
      <w:r>
        <w:rPr>
          <w:rFonts w:cs="Calibri" w:ascii="Calibri" w:hAnsi="Calibri"/>
        </w:rPr>
        <w:t xml:space="preserve">: рекомендуется использовать цветную бумагу. 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141345" cy="29025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СТАТУЯ»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пециального оборудования не требуется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развивать координацию движений, мышление ребенка, а также улучшить его взаимодействие со сверстниками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на группу детей из  пяти человек выбирается один ведущий, который ловит игроков, дотрагивается до них рукой. Тот ребенок, до которого дотронулись  рукой, должен замерить, как статуя. Игрока, которого превратили в статую, могут освободить другие игроки прикосновением. Игра заканчивается, когда все игроки превратились в статуи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Примечание:</w:t>
      </w:r>
      <w:r>
        <w:rPr>
          <w:rFonts w:cs="Calibri" w:ascii="Calibri" w:hAnsi="Calibri"/>
        </w:rPr>
        <w:t xml:space="preserve"> следить за тем, чтобы дети касались друг друга очень осторожно. Проведите   границы поля для игры, за которые нельзя заходить. Если в игре участвует большая группа детей, на каждые пять человек должен быть свой ведущий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СОЕДИНИ ТО, ЧТО НУЖНО»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Картинки с изображением животных и отдельных частей тела, характерных только для определенного животного (рога, клюв, хобот, чешуя, клешни и т.д.)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развить логическое мышление и зрительное восприятие ребенка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перед ребенком необходимо  разложить все таблички. За несколько минут ему нужно постараться  соединить изображение животных с картинками соответствующих им частей тела. За каждое  соответствие необходимо хвалить и поощрять ребенка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Примечание:</w:t>
      </w:r>
      <w:r>
        <w:rPr>
          <w:rFonts w:cs="Calibri" w:ascii="Calibri" w:hAnsi="Calibri"/>
        </w:rPr>
        <w:t xml:space="preserve"> можно усложнить игру – например, разрезать таблички с изображением животных на две части, перемешать и предложить ребенку найти части одного животного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132965" cy="2114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СОРТИРОВКА ОВОЩЕЙ»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Морковь, картофель и две коробки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Цель игры:</w:t>
      </w:r>
      <w:r>
        <w:rPr>
          <w:rFonts w:cs="Calibri" w:ascii="Calibri" w:hAnsi="Calibri"/>
        </w:rPr>
        <w:t xml:space="preserve"> развить мышление и координацию движений ребенка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в коробки необходимо отдельно сложить картофель и морковь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Примечание</w:t>
      </w:r>
      <w:r>
        <w:rPr>
          <w:rFonts w:cs="Calibri" w:ascii="Calibri" w:hAnsi="Calibri"/>
        </w:rPr>
        <w:t>: в игру могут играть двое детей. Для этого вам понадобятся четыре коробки. Двое участников игры должны выбрать морковь и картофель и сложить овощи в отдельные коробки. Общая коробка и рассортированные овощи должны находиться в разных сторонах игрового помещения. Выигрывает тот ребенок, который справился с заданием первым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НАКОРМИ ЖИВОТНОЕ»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Картинки с изображением животных и птиц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Цель игры:</w:t>
      </w:r>
      <w:r>
        <w:rPr>
          <w:rFonts w:cs="Calibri" w:ascii="Calibri" w:hAnsi="Calibri"/>
        </w:rPr>
        <w:t xml:space="preserve"> развить мышление ребенка и его зрительное восприятие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перед ребенком необходимо разложить все картинки. Объясните ему, что и где нарисовано. Затем попросите ребенка самостоятельно «накормить» каждого животного нужной пищей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Если он что-то сделает не так, объясните ему его ошибку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Примечание</w:t>
      </w:r>
      <w:r>
        <w:rPr>
          <w:rFonts w:cs="Calibri" w:ascii="Calibri" w:hAnsi="Calibri"/>
        </w:rPr>
        <w:t>: для проведения этой игры картинки должны быть довольно большими, яркими и понятными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381250" cy="1962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ЛИШНЯЯ КАРТИНКА»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Картинки с изображениями животных и автомобилей.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развить мышление и зрительное восприятие ребенка, научить его обобщать что-либо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разложить перед ребенком картинок с изображением машин и животных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робно объясните ребенку, что изображено на картинках. После этого попросите его объединить картинки в группу по какому-либо признаку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могайте ребенку сделать правильный выбор. Постоянно задавайте вопросы, почему он так думает, в чем сходство картинок и т.д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Примечание:</w:t>
      </w:r>
      <w:r>
        <w:rPr>
          <w:rFonts w:cs="Calibri" w:ascii="Calibri" w:hAnsi="Calibri"/>
        </w:rPr>
        <w:t xml:space="preserve"> для проведения этой игры картинки должны быть относительно большими, яркими и понятными. Если ребенок в чем-либо затрудняется, помогайте ему, подтолкнув к решению задачи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ПАЛОЧКИ»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Палочки нескольких цветов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развить мышление ребенка, а также его цветовое восприятие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положите палочки перед ребенком. Объясните  ему, в каком порядке необходимо их разложить. Во время выполнения задания помогайте ребенку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Примечание</w:t>
      </w:r>
      <w:r>
        <w:rPr>
          <w:rFonts w:cs="Calibri" w:ascii="Calibri" w:hAnsi="Calibri"/>
        </w:rPr>
        <w:t>: рекомендуется использовать в этой игре 4-5 видов палочек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371725" cy="2552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ЧТО БЫВАЕТ, ЧТО НЕ БЫВАЕТ»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пециального оборудования не требуется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развить логическое мышление ребенка и его слуховое восприятие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когда ребенок сидит рядом с вами, называйте ему различные ситуации и спрашивайте у него, что бывает, а чего быть не может. Если ребенок ошибается, объясните ему, в чем он допустил ошибку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зывайте самые элементарные ситуации. Например, папа ушел на работу: поезд летит по небу; кошка хочет, есть; почтальон принес письмо; яблоко соленое; дом пошел гулять; туфли стеклянные и т.д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Примечание:</w:t>
      </w:r>
      <w:r>
        <w:rPr>
          <w:rFonts w:cs="Calibri" w:ascii="Calibri" w:hAnsi="Calibri"/>
        </w:rPr>
        <w:t xml:space="preserve"> когда ребенок без труда будет справляться с этой игрой без всякой помощи, можно усложнить игру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зывайте фразы и одновременно кидайте мяч, если ситуация правдива, он должен ловить мяч, если нет – то отбрасывать.</w:t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965960" cy="2684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ДОГОВОРИ СЛОВО»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пециального оборудования не требуется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развить мышление, слуховое восприятие, сообразительность и речевую активность ребенка.</w:t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говорите ребенку первые слоги знакомых ему слов, а он должен закончить слово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Примечание:</w:t>
      </w:r>
      <w:r>
        <w:rPr>
          <w:rFonts w:cs="Calibri" w:ascii="Calibri" w:hAnsi="Calibri"/>
        </w:rPr>
        <w:t xml:space="preserve"> каждый раз выбирайте более сложные слова, если ваш ребенок благополучно справился с предыдущим заданием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СКАЗКА НА КАРТИНКАХ»</w:t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южетные последовательные рисунки из одной книги</w:t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развить мышление, фантазию, зрительное восприятие ребенка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положите картинки перед ребенком. Читайте ребенку сказку согласно подобранным картинкам. Во время чтения ваш малыш должен раскладывать картинки по порядку событий.</w:t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Примечание</w:t>
      </w:r>
      <w:r>
        <w:rPr>
          <w:rFonts w:cs="Calibri" w:ascii="Calibri" w:hAnsi="Calibri"/>
        </w:rPr>
        <w:t>: помогайте ребенку и составляйте сказку из картинок вместе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496185" cy="1857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ЛУЖА»</w:t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Две тарелки и губка</w:t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развить мышление, координацию движений, мелкую моторику рук ребенка, а также нравственные качества его личности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в одну тарелку налейте воду. Губку макайте в тарелку с водой, а затем отжимайте ее в другую тарелку. Объясните ребенку, что с помощью губки можно вытирать воду со стола. Как бы нечаянно пролейте воду на стол и попросите ребенка убрать воду с помощью губки.</w:t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Примечание</w:t>
      </w:r>
      <w:r>
        <w:rPr>
          <w:rFonts w:cs="Calibri" w:ascii="Calibri" w:hAnsi="Calibri"/>
        </w:rPr>
        <w:t>: это действие необходимо проделывать каждый раз, после того как ребенок разольет что-то на стол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РИСУЕМ КЛУБОЧКИ»</w:t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Фломастеры, карандаши и бумага</w:t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развить зрительное восприятие, мелкую моторику рук, координацию движений и мышление ребенка.</w:t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посадите ребенка за стол. Нарисуйте несколько клубочков разной величины и цвета перед ним. Затем покажите ребенку, как нужно рисовать клубочки. После этого возьмите руку малыша в свою и нарисуйте клубочек вместе. Дайте возможность ребенку самостоятельно нарисовать эту фигуру. Чтобы заинтересовать малыша  этой игрой, нарисуйте рядом котенка и объясните ему, что вы рисуете клубочек для котенка. Также можно прочитать  следующее стихотворение: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ind w:firstLine="90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Как у нашего кота</w:t>
            </w:r>
          </w:p>
          <w:p>
            <w:pPr>
              <w:pStyle w:val="Normal"/>
              <w:ind w:firstLine="90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Шерстка очень хороша,</w:t>
            </w:r>
          </w:p>
          <w:p>
            <w:pPr>
              <w:pStyle w:val="Normal"/>
              <w:ind w:firstLine="90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Как у котика усы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ind w:firstLine="93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Удивительной длины,</w:t>
            </w:r>
          </w:p>
          <w:p>
            <w:pPr>
              <w:pStyle w:val="Normal"/>
              <w:ind w:firstLine="934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Он очень смелый, </w:t>
            </w:r>
          </w:p>
          <w:p>
            <w:pPr>
              <w:pStyle w:val="Normal"/>
              <w:ind w:firstLine="93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А на вид слишком белый.</w:t>
            </w:r>
          </w:p>
        </w:tc>
      </w:tr>
    </w:tbl>
    <w:p>
      <w:pPr>
        <w:pStyle w:val="Normal"/>
        <w:ind w:firstLine="360"/>
        <w:rPr/>
      </w:pPr>
      <w:r>
        <w:rPr>
          <w:rFonts w:cs="Calibri" w:ascii="Calibri" w:hAnsi="Calibri"/>
          <w:b/>
        </w:rPr>
        <w:t>Примечание:</w:t>
      </w:r>
      <w:r>
        <w:rPr>
          <w:rFonts w:cs="Calibri" w:ascii="Calibri" w:hAnsi="Calibri"/>
        </w:rPr>
        <w:t xml:space="preserve"> можно нарисовать клубочки разного размера и цвета и сравнить их вместе с ребенком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ЦВЕТЫ»</w:t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Небольшая палочка, краски, вата (или снег)</w:t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развить мелкую моторику рук, мышление и внимание ребенка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покажите ребенку, как из подготовленного материала можно сделать цветок. На палочке закрепите вату или снежок и раскрасьте его в разные цвета. Затем побудите ребенка сделать цветок самостоятельно.</w:t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Примечание:</w:t>
      </w:r>
      <w:r>
        <w:rPr>
          <w:rFonts w:cs="Calibri" w:ascii="Calibri" w:hAnsi="Calibri"/>
        </w:rPr>
        <w:t xml:space="preserve"> используйте краски разных цветов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007110" cy="1486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ГОРКА»</w:t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Наклонный желобок (длина – 40 см, ширина - 10 см, высота бортиков – 2 см) и шарики</w:t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Цель игры:</w:t>
      </w:r>
      <w:r>
        <w:rPr>
          <w:rFonts w:cs="Calibri" w:ascii="Calibri" w:hAnsi="Calibri"/>
        </w:rPr>
        <w:t xml:space="preserve">  развить мышление, воображение, четкость движений, ловкость и цветовое восприятие у ребенка.</w:t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посадить ребенка за стол. Поставить желобок так, чтобы шарики с него скатывались по направлению к ребенку. Покажите ему, как необходимо прокатывать шарик. Просите малыша дать вам  шарик определенного цвета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Обязательно хвалите его, если он дал вам мяч нужного цвета. Можно попросить ребенка самостоятельно закатить мяч с желобка и поймать его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Примечание</w:t>
      </w:r>
      <w:r>
        <w:rPr>
          <w:rFonts w:cs="Calibri" w:ascii="Calibri" w:hAnsi="Calibri"/>
        </w:rPr>
        <w:t>: оборудование к этой игре можно приобрести в магазине игрушек. Желобок можно сделать из пластилина, теста или плотного картона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ЧЕГО-ТО НЕ ХВАТАЕТ»</w:t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Планшет</w:t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развить логическое мышление ребенка.</w:t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перед проведением игры необходимо нарисовать на планшете фрукты в несколько рядов (например: яблоко, банан, груша)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В каждом ряду фрукты должны быть нарисованы в разном порядке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Ведущий закрывает перед участником игры фрукт в любом ряду и спрашивает: «Чего не хватает?» Тот ребенок, который не смог отгадать закрытый фрукт, выбывает из игры.</w:t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Примечание:</w:t>
      </w:r>
      <w:r>
        <w:rPr>
          <w:rFonts w:cs="Calibri" w:ascii="Calibri" w:hAnsi="Calibri"/>
        </w:rPr>
        <w:t xml:space="preserve"> изображения должны быть яркими и понятными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385570" cy="1447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ИГРУШКИ НЕ ХВАТАЕТ»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Несколько игрушек</w:t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развить память и внимание ребенка.</w:t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расставьте игрушки в один ряд. Ребенок должен в течение 1-2 минуты внимательно смотреть на игрушки. После этого ему следует отвернуться, а вам убрать 1-2 игрушки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Затем ребенку нужно постараться вспомнить исходное расположение игрушек и сказать, какой игрушки или игрушек не хватает.</w:t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Примечание:</w:t>
      </w:r>
      <w:r>
        <w:rPr>
          <w:rFonts w:cs="Calibri" w:ascii="Calibri" w:hAnsi="Calibri"/>
        </w:rPr>
        <w:t xml:space="preserve"> в эту игру можно играть каждый день, меняя игрушки и увеличивая  их количество.</w:t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493645" cy="9988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КАРТЫ»</w:t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Карты с картинками</w:t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развить память и внимание ребенка.</w:t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перед проведением игры выберите из колоды все карты с картинками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Разложите карты  на столе картинками вниз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Ребенок должен по очереди открывать карту и класть ее обратно в перевернутом виде. Он должен запоминать, где какая карта лежит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Если пара, то положите карты картинками вверх. За каждую подобранную пару ребенок получает одно очко.</w:t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Примечание</w:t>
      </w:r>
      <w:r>
        <w:rPr>
          <w:rFonts w:cs="Calibri" w:ascii="Calibri" w:hAnsi="Calibri"/>
        </w:rPr>
        <w:t>: можно использовать специальные детские карты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720215" cy="20853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ВСПОМНИ ИЛИ УГАДАЙ»</w:t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Разноцветные карандаши, альбомный лист и цветная бумага</w:t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научить ребенка названиям пальчиков, развить его память и внимание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на маленьких бумажках (лучше всего – при ребенке) нарисуйте пять различных фигур (например: квадрат, цветок, ромбик и т.д.). На альбомном листе обведите руку ребенка и на каждом пальчике нарисуйте такие же фигуры. Положите руку ребенка на отпечаток. Он должен закрыть глаза и по вашему вопросу («Где мизинчик?») поднять нужный пальчик. Вы в этот момент должны поднять картинку, соответствующую нужному пальчику. Ребенок, открыв глаза, может сравнить картинки и понять, правильный пальчик он поднял или нет.</w:t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Примечание:</w:t>
      </w:r>
      <w:r>
        <w:rPr>
          <w:rFonts w:cs="Calibri" w:ascii="Calibri" w:hAnsi="Calibri"/>
        </w:rPr>
        <w:t xml:space="preserve"> объяснительно похвалите ребенка, если он дал правильный ответ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914650" cy="2076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МАЛЕНЬКИЙ ШКАФЧИК»</w:t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Три спичечных коробка, клей и самоклеющаяся бумага </w:t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развить творческие способности ребенка, его внимание, мышление и зрительное восприятие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вместе с ребенком необходимо склеить спичечные коробки так, чтобы они открывались в одну сторону. С помощью самоклеющейся бумаги оклейте ваш шкафчик. Дайте ребенку необходимое оборудование, чтобы он смастерил шкафчик самостоятельно. Обязательно следите за творческим процессом и помогайте ребенку, если у него что-то не получается.</w:t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Примечание</w:t>
      </w:r>
      <w:r>
        <w:rPr>
          <w:rFonts w:cs="Calibri" w:ascii="Calibri" w:hAnsi="Calibri"/>
        </w:rPr>
        <w:t xml:space="preserve">: обязательно раскрасьте с ребенком получившийся шкафчик. 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СДЕЛАЙ САМ»</w:t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Полоска белой ткани, нитки, краски или фломастеры</w:t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развить творческие способности ребенка, его внимание, мышление, мелкую моторику рук.</w:t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покажите ребенку, как из приготовленных материалов можно сделать куклу. Скатайте в рулон белую ткань и перевяжите ниткой ее верхнюю часть – получилась голова. Ребенок должен нарисовать на голове куклы необходимые части тела (глаза, нос, рот). Из этих материалов можно делать различных животных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Через некоторое время ребенок будет самостоятельно мастерить животных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Примечание</w:t>
      </w:r>
      <w:r>
        <w:rPr>
          <w:rFonts w:cs="Calibri" w:ascii="Calibri" w:hAnsi="Calibri"/>
        </w:rPr>
        <w:t>: вместе с ребенком можно сделать сказочных персонажей и в дальнейшем использовать их для небольшой театральной постановки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657475" cy="2876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ВНИМАТЕЛЬНЫЙ ДЕДУШКА»</w:t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пециального оборудования не требуется</w:t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развить творческие способности ребенка, его мышление и воображение.</w:t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ведущий (один из взрослых), т.е. «дед», стоит в центре игровой площадки. В этот момент дети с помощью родителей договариваются о том, что ему будут показывать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Затем они подходят к «деду» и говорят: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- Здравствуй, дед!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Здравствуйте, дети! Где вы были, что вы делали? 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- Где мы были, мы не скажем, а что делали, покажем …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Дети начинают имитировать различными движениями работу, а «дед» должен угадать, что ему показывают. Если он правильно отгадывает действие, дети хлопают в ладоши, а если не отгадывает, то игра продолжается.</w:t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Примечание:</w:t>
      </w:r>
      <w:r>
        <w:rPr>
          <w:rFonts w:cs="Calibri" w:ascii="Calibri" w:hAnsi="Calibri"/>
        </w:rPr>
        <w:t xml:space="preserve"> можно подсказывать ребенку действия, которые необходимо совершить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661920" cy="26682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ПУГОВКА НАШЛАСЬ»</w:t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Пуговица, клей, спичечные коробки</w:t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развить память ребенка, его мышление и зрительное восприятие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 посадите ребенка за стол. Склейте перед ним спичечные коробки между собой, бок о бок, так, чтобы получился шкафчик. В один из ящичков шкафчика положите пуговицу, после этого отвлеките внимание ребенка на что-то другое. Через минуту попросите ребенка открыть нужную полочку и найти пуговицу.</w:t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Примечание</w:t>
      </w:r>
      <w:r>
        <w:rPr>
          <w:rFonts w:cs="Calibri" w:ascii="Calibri" w:hAnsi="Calibri"/>
        </w:rPr>
        <w:t>: вместо пуговицы можно использовать любой другой мелкий предмет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276475" cy="1657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ПОКАЖИ МНЕ ЖИВОТНОЕ ИЛИ ПТИЧКУ!»</w:t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пециального оборудования не требуется</w:t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развить память, воображение, мышление и творческие способности ребенка.</w:t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попросите ребенка вспомнить какое-либо животное или птицу и воспроизвести характерные для них движения.</w:t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Примечание</w:t>
      </w:r>
      <w:r>
        <w:rPr>
          <w:rFonts w:cs="Calibri" w:ascii="Calibri" w:hAnsi="Calibri"/>
        </w:rPr>
        <w:t>: можно просит ребенка попробовать изобразить какие-либо неодушевленные предметы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014855" cy="23799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ЗАПОМНИ ФРАЗУ»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Несколько листочков бумаги и карандаш</w:t>
      </w:r>
    </w:p>
    <w:p>
      <w:pPr>
        <w:pStyle w:val="Normal"/>
        <w:ind w:first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развить зрительную память, мышление и внимание ребенка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ребенка в этом возрасте нужно учить разговаривать фразами. Если он уже смог запомнить  что – либо, нужно расширять его словарный запас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Назовите ему несколько фраз. Например: «Девочка плачет. Папа сердиться. Бабушка отдыхает. Мама читает. Дети гуляют и т.п.»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Вместе с ребенком к каждой фразе сделайте схемы, по которым он должен воспроизводить нужные слова.</w:t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Примечание</w:t>
      </w:r>
      <w:r>
        <w:rPr>
          <w:rFonts w:cs="Calibri" w:ascii="Calibri" w:hAnsi="Calibri"/>
        </w:rPr>
        <w:t xml:space="preserve">: каждый день повторяйте уже выученные фразы. 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373630" cy="3000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НЕСКОЛЬКО ОТЛИЧИЙ»</w:t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Две картинки с одинаковым рисунком, но с некоторыми явными отличиями</w:t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развить внимание, мышление и зрительное восприятие ребенка.</w:t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положите перед ребенком подготовительные картинки. После этого попросите его найти отличия в изображениях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Если у него первый раз не получится справиться с заданием, не отчаивайтесь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Помогите ребенку найти эти отличия и объясните ему, что нарисовано на каждой картинке. Повторите игру на следующий день.</w:t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Примечание</w:t>
      </w:r>
      <w:r>
        <w:rPr>
          <w:rFonts w:cs="Calibri" w:ascii="Calibri" w:hAnsi="Calibri"/>
        </w:rPr>
        <w:t>: картинки должны быть яркими и понятными ребенку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095500" cy="19926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ЛАБИРИНТ»</w:t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Листок бумаги и карандаш</w:t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развить внимание, мышление и зрительное восприятие ребенка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перед проведением игры вам необходимо нарисовать на листе бумаги простейший лабиринт. Он должен быть понятным и интересным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Попросите ребенка провести пальчиком по этому лабиринту и найти выход. Если у ребенка не получится, пройдите этот лабиринт вместе с ним.</w:t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Примечание</w:t>
      </w:r>
      <w:r>
        <w:rPr>
          <w:rFonts w:cs="Calibri" w:ascii="Calibri" w:hAnsi="Calibri"/>
        </w:rPr>
        <w:t xml:space="preserve">: в конце лабиринта нарисуйте сказочного героя, к которому должен стремиться ребенок. </w:t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370580" cy="26073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ЧТО ВОКРУГ НАС?»</w:t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пециального оборудования не требуется</w:t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развить внимание, мышление, расширить словарный запас ребенка и его кругозор.</w:t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попросите ребенка внимательно осмотреть комнату, в которой он находится. Затем он должен назвать как можно больше предметов, которые находятся в этой комнате. Рассказывайте ребенку, о каждом названом предмете.</w:t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Примечание</w:t>
      </w:r>
      <w:r>
        <w:rPr>
          <w:rFonts w:cs="Calibri" w:ascii="Calibri" w:hAnsi="Calibri"/>
        </w:rPr>
        <w:t>: во время проведения этой игры можно учить ребенка новым словам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001260" cy="27317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ДОРИСУЙ КАРТИНКУ»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Листок бумаги и карандаш</w:t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развить внимание, мышление, координацию движений и зрительное восприятие ребенка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перед проведением игры вместе с ребенком необходимо нарисовать рисунок без одной важной детали. (Например: лицо безо рта, домик без крыши, машина без колес и т.д.)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Попросите ребенка назвать, а затем нарисовать недостающий элемент.</w:t>
      </w:r>
    </w:p>
    <w:p>
      <w:pPr>
        <w:pStyle w:val="Normal"/>
        <w:ind w:firstLine="360"/>
        <w:rPr/>
      </w:pPr>
      <w:r>
        <w:rPr>
          <w:rFonts w:cs="Calibri" w:ascii="Calibri" w:hAnsi="Calibri"/>
        </w:rPr>
        <w:t>Чтобы ребенку было легче справиться с этим заданием, постоянно задавайте  ему наводящие вопросы.</w:t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Примечание</w:t>
      </w:r>
      <w:r>
        <w:rPr>
          <w:rFonts w:cs="Calibri" w:ascii="Calibri" w:hAnsi="Calibri"/>
        </w:rPr>
        <w:t>: на рисунке не должно быть множества мелких деталей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162175" cy="22383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ЗАПРЕТНОЕ ДВИЖЕНИЕ»</w:t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пециального оборудования не требуется</w:t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развить внимание, мышление и сообразительность ребенка.</w:t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встаньте напротив ребенка и совершайте различные движения, которые ребенок должен повторять за вами. Должно быть такое движение, например – руки на пояс, которое нельзя повторять. Каждый раз, когда ребенок будет совершать запретное движение, говорите ему об этом. Можно подсказывать правильное действие ребенку жестами.</w:t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Примечание</w:t>
      </w:r>
      <w:r>
        <w:rPr>
          <w:rFonts w:cs="Calibri" w:ascii="Calibri" w:hAnsi="Calibri"/>
        </w:rPr>
        <w:t xml:space="preserve">: первое время игра должна проходить очень медленно, чтобы ребенок смог сообразить, что ему необходимо делать. 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835785" cy="21532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МЕДВЕДЬ»</w:t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пециального оборудования не требуется</w:t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развить память, внимание, ловкость и координацию движений у ребенка.</w:t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перед проведением игры необходимо выбрать ведущего, т.е. «медведя» должен лечь на пол и делать вид, что спит. Остальные участники игры начинают ходить вокруг него и петь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ind w:firstLine="90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Рядом с медведем</w:t>
            </w:r>
          </w:p>
          <w:p>
            <w:pPr>
              <w:pStyle w:val="Normal"/>
              <w:ind w:firstLine="90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Грибы мы собираем,</w:t>
            </w:r>
          </w:p>
          <w:p>
            <w:pPr>
              <w:pStyle w:val="Normal"/>
              <w:ind w:firstLine="90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Мишка не спит,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ind w:firstLine="93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Он нас глядит!</w:t>
            </w:r>
          </w:p>
          <w:p>
            <w:pPr>
              <w:pStyle w:val="Normal"/>
              <w:ind w:firstLine="93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Вдруг лукошко опрокинулось,</w:t>
            </w:r>
          </w:p>
          <w:p>
            <w:pPr>
              <w:pStyle w:val="Normal"/>
              <w:ind w:firstLine="93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И медведь за нами кинулся! </w:t>
            </w:r>
          </w:p>
        </w:tc>
      </w:tr>
    </w:tbl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Как только песня заканчивается, «медведь» просыпается и начинает ловить детей, а они от него убегают. Тот, кого «медведь» поймает первым, становится ведущим.</w:t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Примечание</w:t>
      </w:r>
      <w:r>
        <w:rPr>
          <w:rFonts w:cs="Calibri" w:ascii="Calibri" w:hAnsi="Calibri"/>
        </w:rPr>
        <w:t>: на «медведя» можно надеть шапку и варежки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503805" cy="17487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ЕЛОЧКИ БЫВАЮТ»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пециального оборудования не требуется</w:t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развить внимание, слуховое и зрительное восприятие ребенка.</w:t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необходимо выбрать ведущего из взрослых. Ведущий говорит следующие слова: «Елочки бывают большими, высокими, широкими, толстыми и т.д.» и показывает эти качества  движениями рук. Дети должны повторять движения за ведущим. Затем взрослому следует усложнить задание – ему нужно путать детей, совершая движения, противоположному сказанному. Детям необходимо исправлять ошибки ведущего, совершая нужные движения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Примечание:</w:t>
      </w:r>
      <w:r>
        <w:rPr>
          <w:rFonts w:cs="Calibri" w:ascii="Calibri" w:hAnsi="Calibri"/>
        </w:rPr>
        <w:t xml:space="preserve"> первое  время детей  не  нужно путать, совершайте только движения по тексту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208530" cy="28365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СОБИРАЕМ МАШИНУ»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Цветной картон и ножницы </w:t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научить ребенка воспринимать форму и качество величины, развить его логику, внимание, мышление, цветовое восприятие и т.д.</w:t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вырежьте из цветного картона различные фигуры, из которых можно сделать машину (два круга, несколько прямоугольников и т.д.). Ребенок должен собрать из деталей машинку. Экспериментируйте с цветом. Делайте несколько одинаковых деталей, но разных цветов, и просите ребенка собрать машинку разных цветов.</w:t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Примечание</w:t>
      </w:r>
      <w:r>
        <w:rPr>
          <w:rFonts w:cs="Calibri" w:ascii="Calibri" w:hAnsi="Calibri"/>
        </w:rPr>
        <w:t>: при сборке машины могут участвовать самые разные фигуры, они могут  применяться в качестве груза для машины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ФОРМЫ И  РАЗМЕРЫ»</w:t>
      </w:r>
    </w:p>
    <w:p>
      <w:pPr>
        <w:pStyle w:val="Normal"/>
        <w:ind w:first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Одинаковые предметы различных форм, например, мяч, куклы и т.д.</w:t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научить ребенка различать предметы разных форм, развивать его внимание и мышление.</w:t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в одном конце комнаты разместите подготовленные игрушки, а в другом должны встать вы и ребенок. По вышей просьбе малышу нужно приносить то маленькие, то большие предметы (в зависимости от задания). Если ребенок путается в предметах, наглядно объясните ему, какой предмет является большим, а какой маленький.</w:t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Примечание</w:t>
      </w:r>
      <w:r>
        <w:rPr>
          <w:rFonts w:cs="Calibri" w:ascii="Calibri" w:hAnsi="Calibri"/>
        </w:rPr>
        <w:t>: обязательно хвалите и поощряйте ребенка, если он принес вам предмет нужного размер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971800" cy="25787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ЗАГАДОЧНЫЕ ФРУКТЫ»</w:t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Несколько фруктов, которые нужно привязать нитками на палочку</w:t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развить тактильные ощущения, слуховое восприятие, вкусовые качества, а также координацию движений ребенка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ребенку необходимо завязать глаза. Он должен с помощью подсказок зрителей подойти к палочке, на которой развешаны фрукты, сорвать один из них (не снимая повязки с глаз), а затем отгадать на ощупь тот фрукт, который он держит в руках.</w:t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Примечание:</w:t>
      </w:r>
      <w:r>
        <w:rPr>
          <w:rFonts w:cs="Calibri" w:ascii="Calibri" w:hAnsi="Calibri"/>
        </w:rPr>
        <w:t xml:space="preserve"> в этой игре могут участвовать несколько детей одновременно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599565" cy="25044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ЛЕС»</w:t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10 элементов зеленого цвета, 10 элементов красного цвета, 5 элементов  белого цвета, 5 элементов синего цвета и 5 элементов желтого цвета (элементы можно сделать в виде елочек и грибочков)</w:t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Цель игры:</w:t>
      </w:r>
      <w:r>
        <w:rPr>
          <w:rFonts w:cs="Calibri" w:ascii="Calibri" w:hAnsi="Calibri"/>
        </w:rPr>
        <w:t xml:space="preserve"> научить ребенка воспринимать цвета и чередовать предметы по цвету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ребенку необходимо показать все приготовленные элементы и обязательно объяснить, что елочки бывают зеленого цвета, грибочки – красного. Затем следует показать ребенку, что грибочки нужно размещать после елочек. При этом читать стихотворение: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08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«Елочки нарядные встали все в рядок,</w:t>
      </w:r>
    </w:p>
    <w:p>
      <w:pPr>
        <w:pStyle w:val="Normal"/>
        <w:ind w:firstLine="108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и за каждой елочкой – красненький грибок!»</w:t>
      </w:r>
    </w:p>
    <w:p>
      <w:pPr>
        <w:pStyle w:val="Normal"/>
        <w:ind w:firstLine="108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Затем ребенок, повторяя эти слова, должен расставлять элементы в нужном порядке. Если он ошибся, ему необходимо сразу же объяснить, в чем его ошибка. Сначала эта игра может показаться сложной для вашего ребенка. В этом случае необходимо медленно диктовать названия предметов «Елочка, грибочек, елочка, грибочек …» Со временем ребенок будет справляться с этим заданием самостоятельно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Примечание</w:t>
      </w:r>
      <w:r>
        <w:rPr>
          <w:rFonts w:cs="Calibri" w:ascii="Calibri" w:hAnsi="Calibri"/>
        </w:rPr>
        <w:t>: если ребенок не справляется с заданием, можно начинать с простого: соединять попарно елочку и грибок. Затем можно перейти к чередующемуся ряду предметов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818765" cy="26892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МОЗАЙКА»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10 элементов желтого цвета, 5 элементов синего цвета, 5 элементов красного цвета, 5 элементов зеленого цвета и 10 элементов белого цвета.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развить восприятие цвета и слуховое восприятие ребенка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 xml:space="preserve">: покажите ребенку, что из подготовительного оборудования можно составить целую картину (речка, гуси с гусятами, цветы, трава и т.д.). Объясните, что из синих элементов может получиться речка. Зеленые и красные элементы можно расставлять в хаотичном порядке. Желтые элементы необходимо обязательно размещать вместе с белыми элементами. Объясните ребенку, что это гуси и гусята. Во время проведения игры читайте следующее стихотворение:  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Гуси на речку идут,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Гуси гусяток ведут.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Гуси вышли на луга,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i/>
        </w:rPr>
        <w:t>Крикнули гуси: «Га – га – га!»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тем ребенок должен самостоятельно найти гуся и гусенка и постарайтесь составить картинку. Попробуйте вместе с ним повторить стихотворение. Направляйте ребенка так, чтобы он самостоятельно ее собирал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Примечание:</w:t>
      </w:r>
      <w:r>
        <w:rPr>
          <w:rFonts w:cs="Calibri" w:ascii="Calibri" w:hAnsi="Calibri"/>
        </w:rPr>
        <w:t xml:space="preserve"> каждый раз изменяйте цвета и стихотворение. Элементы желтого и белого цвета должно напоминать гусей. </w:t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647950" cy="3162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ЗВУКИ»</w:t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Любые предметы, которые издают определенные звуки: например, колокольчик, ложки, бумага и т.д.</w:t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улучшить звуковое восприятие ребенка, его внимание, а также артикуляцию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посадите ребенка перед собой и повернитесь к нему спиной. Различными предметами воспроизводите звуки (например: рвите бумагу, стучите ложками и т.д.), ребенок должен назвать предмет, которым вы пользовались, не поворачиваясь. За каждый правильный ответ обязательно хвалите его.</w:t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Примечание:</w:t>
      </w:r>
      <w:r>
        <w:rPr>
          <w:rFonts w:cs="Calibri" w:ascii="Calibri" w:hAnsi="Calibri"/>
        </w:rPr>
        <w:t xml:space="preserve"> ребенок должен правильно проговаривать названия тех предметов, звуки которых он слышит. В этой игре могут участвовать несколько детей. 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971800" cy="2362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УСЛЫШЬ И СДЕЛАЙ»</w:t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Большой лист бумаги</w:t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развить слуховое восприятие ребенка, координацию движений и внимание.</w:t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на большом листе бумаги нарисуйте какое–нибудь животное (например: ослика), у которого отсутствует какая-либо часть тела (например: хвост). На отдельном листе изобразите недостающую часть тела. Завяжите ребенку глаза и дайте ему в руки недостающий на картинке элемент (хвост).  С помощью ваших подсказок он должен прикрепить недостающий элемент к картинке.</w:t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Примечание:</w:t>
      </w:r>
      <w:r>
        <w:rPr>
          <w:rFonts w:cs="Calibri" w:ascii="Calibri" w:hAnsi="Calibri"/>
        </w:rPr>
        <w:t xml:space="preserve"> в эту игру можно играть вдвоем или командой на скорость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НЕЖНЫЕ СЛОВА»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Воздушные шарики или мяч</w:t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расширить словарный запас ребенка, улучшить произношение.</w:t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дети должны встать по кругу. Одному из участников дают в руки воздушный шарик, мяч, и он говорит ведущему или маме (лучше всего, если каждый ребенок будет обращаться к своей маме) любое ласковое и нежное слово. Тот ребенок, который  не смог назвать слово, должен выбыть из игры. Если ребенок назвал слово, он передает шарик другому игроку, который тоже говорит ласковое слово.</w:t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Примечание</w:t>
      </w:r>
      <w:r>
        <w:rPr>
          <w:rFonts w:cs="Calibri" w:ascii="Calibri" w:hAnsi="Calibri"/>
        </w:rPr>
        <w:t>: эту игру можно проводить на любом празднике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409190" cy="22885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РИТМ»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Палочки</w:t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развить внимание, слуховое восприятие ребенка, а также чувство ритма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вы должны взять в руки палочку или любой другой предмет. Сделайте несколько ударов палочкой по столу. Ребенок должен повторить созданный вами ритм. Первое время малышу необходимо помогать.</w:t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Примечание</w:t>
      </w:r>
      <w:r>
        <w:rPr>
          <w:rFonts w:cs="Calibri" w:ascii="Calibri" w:hAnsi="Calibri"/>
        </w:rPr>
        <w:t>: ритм можно создавать не только палочкой, но и ладошкой, а также другими предметами.</w:t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343785" cy="15246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НОСИК»</w:t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Большой плакат с изображением человека и фломастер</w:t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развить слуховое восприятие ребенка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плакат необходимо повесить на стене. Ребенку нужно завязать глаза. Зрители или родитель подсказывает ему, где у нарисованного человечка находится нос, а ребенок должен нарисовать его на нужном месте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В игре могут участвовать несколько детей. В этом случае выигрывает тот ребенок, который нарисует нос на нужном месте первым.</w:t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Примечание</w:t>
      </w:r>
      <w:r>
        <w:rPr>
          <w:rFonts w:cs="Calibri" w:ascii="Calibri" w:hAnsi="Calibri"/>
        </w:rPr>
        <w:t>: подготовьте ребенка к игре, чтобы он не боялся повязки на глазах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525905" cy="19989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ТЕМПЕРАТУРА»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Два стакана с горячей и холодной водой, термометр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расширить словарный запас ребенка, улучшить его внимание и мышление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объяснить ребенку, что такое термометр и зачем он нужен. Попросите ребенка, в каком стакане находится горячая вода, а в каком – холодная. Затем продемонстрируйте, как это сделает термометр. Первое время вам придется самим демонстрировать ребенку процесс измерения температуры, но вскоре он будет это делать самостоятельно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 xml:space="preserve">Примечание: </w:t>
      </w:r>
      <w:r>
        <w:rPr>
          <w:rFonts w:cs="Calibri" w:ascii="Calibri" w:hAnsi="Calibri"/>
        </w:rPr>
        <w:t>термометр должен быть не ртутным, а безопасным – жидкокристаллическим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200275" cy="1714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ПРИШИВАЕМ ПУГОВИЦЫ»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Большая пуговица, кусочек красной ткани, нитки и иголка.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развить мелкую моторику рук, координацию движений и их четкость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покажите ребенку, как с помощью нитки и иголки можно прикрепить пуговицу к ткани. И под пристальным надзором дайте ребенку возможность повторить ваши действия. Конечно, первый раз у ребенка не получится пришить пуговицу, он может уколоться иголкой, но не стоит расстраиваться. Через некоторое время у него все получится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Примечание:</w:t>
      </w:r>
      <w:r>
        <w:rPr>
          <w:rFonts w:cs="Calibri" w:ascii="Calibri" w:hAnsi="Calibri"/>
        </w:rPr>
        <w:t xml:space="preserve"> если ребенок укололся иголкой и не хочет больше играть, на протяжении нескольких дней на его глазах занимайтесь пришиванием пуговиц. Маленький ребенок обязательно заинтересуется действиями взрослых и попытается их повторить, несмотря на болезненный опыт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ПАЛЬЧИКИ И РИСУНКИ»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Небольшие кусочки бумаги и фломастеры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развить мышцы пальчиков, память и логику ребенка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необходимо нарисовать на бумажках различные рожицы и закрепить их на пальчиках ребенка с помощью сладкой водички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сскажите ребенку сказку: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«В одном городе жили пять пальчиков: указательный, средний, безымянный и мизинчик (покажите ребенку, где находится каждый пальчик). Большой пальчик жил рядом с указательным пальчиком, указательный – рядом со средним, средний – с безымянным, а безымянный – с мизинчиком. Указательный и средний пальчики часто ходили, друг к другу в гости (ребенок дожжен соединить эти пальчики). Средний и безымянный пальчики каждый вечер смотрели вместе телевизор. Скучно было только большому пальчику и мизинчику. Большой пальчик страдал от постоянных указаний указательного пальца, а мизинчику было скучно с безымянным пальчиком. Так бы они жили, если бы не Катя (назовите имя ребенка), которая должна обязательно помочь встретиться большому пальчику с мизинчиком». 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бенку нужно соединить эти пальчики, если у него не получится, помогите ему в этом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Примечание</w:t>
      </w:r>
      <w:r>
        <w:rPr>
          <w:rFonts w:cs="Calibri" w:ascii="Calibri" w:hAnsi="Calibri"/>
        </w:rPr>
        <w:t>: побуждайте ребенка повторять слова сказки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247900" cy="23812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ШНУРУЕМ ОБУВЬ»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Ботинок и шнурки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научить ребенка зашнуровывать свою обувь, развить мелкую моторику рук, координацию движений и их четкость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покажите ребенку, как нужно завязывать шнурки на обуви и предложите ему повторить ваши действия, можно подобрать  шнурки разных цветов, чтобы у ребенка эта игра вызывала большой интерес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Примечание:</w:t>
      </w:r>
      <w:r>
        <w:rPr>
          <w:rFonts w:cs="Calibri" w:ascii="Calibri" w:hAnsi="Calibri"/>
        </w:rPr>
        <w:t xml:space="preserve"> в эту игру можно играть в то время, когда вы собираетесь на улицу, а также когда ботинок находится или в руках у ребенка, или на кукле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аким образом, обычные действия превратятся в полезную игру. </w:t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877695" cy="21418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КОФТОЧКИ»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Лоскутки ткани различных расцветок, пуговицы, вата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развить тактильные ощущения, мелкие мышцы пальчиков ребенка, а также улучшить точность движений и их координацию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перед началом игры из кусочков ткани сделайте кукол и наполните их ватой. На куклах должна быть одежда, которая бы застегивалась на пуговицы (например: кофточка, карманы и т.д.)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месте с ребенком одевайте и раздевайте кукол. Это занятие может быстро надоесть ребенку, поэтому лучше повесить их в комнате и учить ребенка утром одевать кукол, а перед сном раздевать. Эти действия будут намного интересней для ребенка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Примечание:</w:t>
      </w:r>
      <w:r>
        <w:rPr>
          <w:rFonts w:cs="Calibri" w:ascii="Calibri" w:hAnsi="Calibri"/>
        </w:rPr>
        <w:t xml:space="preserve"> можно сделать на одежке кукол кармашки на пуговицах, куда время от времени можно класть сладости или другие сюрпризы, чтобы у ребенка было желание самостоятельно подходить к игрушкам и открывать карманы. Обязательно придумайте куклам имена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190365" cy="31737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БАБУШКА ПЕЧЕТ БЛИНЫ …»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пециального оборудования не требуется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развить мелкую моторику рук ребенка, его мышление, а также улучшить координацию движений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Описание игры:</w:t>
      </w:r>
      <w:r>
        <w:rPr>
          <w:rFonts w:cs="Calibri" w:ascii="Calibri" w:hAnsi="Calibri"/>
        </w:rPr>
        <w:t xml:space="preserve"> посадить ребенка на колени или перед собой. Прижмите руки тыльной стороной друг к другу и опустите их вниз. Одновременно поворачивайте кисти рук вверх и вниз ладонями. Во время проведения игры читайте следующие строки: «бабушка печет блины, очень вкусные они». 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исти рук сжимаете в кулак и ритмично разжимайте. При каждом движении кулаки и ладони необходимо ставить на стол. В завершении этой игры, если ребенок успешно справился с предыдущим заданием, попросите его сделать следующие движения: положите руки на стол, одну руку необходимо сжать в кулак, а другая должна оставаться раскрытой. Ритмично меняйте положения рук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Примечание:</w:t>
      </w:r>
      <w:r>
        <w:rPr>
          <w:rFonts w:cs="Calibri" w:ascii="Calibri" w:hAnsi="Calibri"/>
        </w:rPr>
        <w:t xml:space="preserve"> можно читать во время проведения игры стихотворение. 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447800" cy="19145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«КУЛАК-РЕБРО-ЛАДОНЬ</w:t>
      </w:r>
      <w:r>
        <w:rPr>
          <w:rFonts w:cs="Calibri" w:ascii="Calibri" w:hAnsi="Calibri"/>
        </w:rPr>
        <w:t>»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пециального оборудования не требуется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развить мелкую моторику рук ребенка, мышление, улучшить координацию движений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посадите ребенка на колени или перед собой, но обязательно перед столом. Ребенок  должен положить руки на стол и менять положение рук три раза: кулак – ладонь – ребро. Рекомендуется выполнить это упражнение 8-10 раз каждой рукой и обеими руками одновременно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Примечание</w:t>
      </w:r>
      <w:r>
        <w:rPr>
          <w:rFonts w:cs="Calibri" w:ascii="Calibri" w:hAnsi="Calibri"/>
        </w:rPr>
        <w:t>: можно читать во время проведения игры стихотворение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552700" cy="18573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ТВОРЧЕСТВО НА СНЕГУ»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Краска, разведенная в баночках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развить  мышление и цветовое восприятие ребенка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когда вы зимой пойдете с ребенком гулять, возьмите с собой подготовленные баночки с краской. Из снега на глазах у малыша сделайте кулич. Затем покрасьте его, полив сверху краской. Дайте возможность ребенку самостоятельно сделать кулич и раскрасить его. Разрежьте куличи, обратите внимание ребенка на то, что густая краска медленнее окрашивает снег, а хорошо разведенная водой – быстрее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Примечание:</w:t>
      </w:r>
      <w:r>
        <w:rPr>
          <w:rFonts w:cs="Calibri" w:ascii="Calibri" w:hAnsi="Calibri"/>
        </w:rPr>
        <w:t xml:space="preserve"> следите за тем, чтобы ребенок при проведении этой игры не замерз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НАРИСУЙ ПТИЧКУ»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Пальчиковые краски и лист плотной бумаги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развить мелкую моторику рук, воображение и цветовое восприятие ребенка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посадите ребенка за стол. Нанесите на его ладонь пальчиковые краски и попросите приложить руку к бумаге. После того как ребенок уберет руку, дорисуйте клюв и глаза птички. Во время игры малышу можно читать следующее стихотворение, чтобы он понял, что рисует птичку:</w:t>
      </w:r>
    </w:p>
    <w:p>
      <w:pPr>
        <w:pStyle w:val="Normal"/>
        <w:ind w:firstLine="16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«Ах, какая птичка</w:t>
      </w:r>
    </w:p>
    <w:p>
      <w:pPr>
        <w:pStyle w:val="Normal"/>
        <w:ind w:firstLine="16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Прилетела к нам,</w:t>
      </w:r>
    </w:p>
    <w:p>
      <w:pPr>
        <w:pStyle w:val="Normal"/>
        <w:ind w:firstLine="16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Много этой птичке</w:t>
      </w:r>
    </w:p>
    <w:p>
      <w:pPr>
        <w:pStyle w:val="Normal"/>
        <w:ind w:firstLine="16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Зернышек я дам.</w:t>
      </w:r>
    </w:p>
    <w:p>
      <w:pPr>
        <w:pStyle w:val="Normal"/>
        <w:ind w:firstLine="16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Маленькая птичка</w:t>
      </w:r>
    </w:p>
    <w:p>
      <w:pPr>
        <w:pStyle w:val="Normal"/>
        <w:ind w:firstLine="16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Зернышки клюет,</w:t>
      </w:r>
    </w:p>
    <w:p>
      <w:pPr>
        <w:pStyle w:val="Normal"/>
        <w:ind w:firstLine="16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еренькая птичка</w:t>
      </w:r>
    </w:p>
    <w:p>
      <w:pPr>
        <w:pStyle w:val="Normal"/>
        <w:ind w:firstLine="16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Песенку поет</w:t>
      </w:r>
    </w:p>
    <w:p>
      <w:pPr>
        <w:pStyle w:val="Normal"/>
        <w:ind w:firstLine="16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Чик-чирик, чик-чирик»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Примечание</w:t>
      </w:r>
      <w:r>
        <w:rPr>
          <w:rFonts w:cs="Calibri" w:ascii="Calibri" w:hAnsi="Calibri"/>
        </w:rPr>
        <w:t>: первое время ребенок может получать удовольствие от того, что он ставит отпечатки рук в хаотичном порядке. Не стоит ему мешать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432050" cy="322770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ПАЛЬЧИКИ СОБИРАЮТ ЯБЛОКИ»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пециального оборудования не требуется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развить мелкую моторику рук, слуховое восприятие, внимание и координацию движений ребенка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посадите ребенка перед собой или на колени. Читайте ему стихотворение и выполняйте движения согласно его тексту: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ind w:firstLine="7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ольшой пальчик яблоки трясет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Пошевелите и согните большой пальчик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ind w:firstLine="7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 второй их собирает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Пошевелите и согните указательный пальчик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ind w:firstLine="7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ретий в дом несет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Пошевелите и согните средний  пальчик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ind w:firstLine="7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етвертый высыпает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Пошевелите и согните безымянный  пальчик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ind w:firstLine="7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амый маленький шалун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Пошевелите и согните мизинчик</w:t>
            </w:r>
          </w:p>
        </w:tc>
      </w:tr>
    </w:tbl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Примечание</w:t>
      </w:r>
      <w:r>
        <w:rPr>
          <w:rFonts w:cs="Calibri" w:ascii="Calibri" w:hAnsi="Calibri"/>
        </w:rPr>
        <w:t>: если у ребенка не получается повторять движения за вами, возьмите его ручку в свою руку и совершайте движения вместе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390650" cy="21621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ПАЛЬЧИКИ СПРЯТАЛИСЬ»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пециального оборудования не требуется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развить мелкую моторику рук, слуховое восприятие, внимание и координацию движений ребенка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>Описание игры: посадите ребенка перед собой. Читайте ему стихотворение и выполняйте движения согласно его тексту: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ятки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ind w:firstLine="7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прятки пальчики играли</w:t>
            </w:r>
          </w:p>
          <w:p>
            <w:pPr>
              <w:pStyle w:val="Normal"/>
              <w:ind w:firstLine="7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 головки нагибали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По очереди сгибают каждый пальчик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ind w:firstLine="7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т так пальчики играли,</w:t>
            </w:r>
          </w:p>
          <w:p>
            <w:pPr>
              <w:pStyle w:val="Normal"/>
              <w:ind w:firstLine="7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к головки убирали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Сгибайте пальчики на другой руке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ind w:firstLine="7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коро пальчики устанут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Потрясите пальчиками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ind w:firstLine="7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 пойдут они в кровать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Сожмите пальчики в кулак</w:t>
            </w:r>
          </w:p>
        </w:tc>
      </w:tr>
    </w:tbl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Примечание</w:t>
      </w:r>
      <w:r>
        <w:rPr>
          <w:rFonts w:cs="Calibri" w:ascii="Calibri" w:hAnsi="Calibri"/>
        </w:rPr>
        <w:t>: стихотворение необходимо читать с выражением. Побуждайте ребенка повторять отдельные слова из текста.</w:t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971165" cy="19507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КРЫШКА»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Баночки с крышками разного размера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развить мышление, мелкую моторику рук, зрительное восприятие и глазомер ребенка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посадите ребенка за стол. Поставьте перед ним баночки и отдельно положите крышки. Попросите ребенка подобрать крышки для  каждой баночки. Затем предложите ему открыть крышки. Если у малыша что-то не получается, обязательно помогайте ему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Примечание:</w:t>
      </w:r>
      <w:r>
        <w:rPr>
          <w:rFonts w:cs="Calibri" w:ascii="Calibri" w:hAnsi="Calibri"/>
        </w:rPr>
        <w:t xml:space="preserve"> рекомендуется использовать не бьющуюся посуду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356485" cy="31915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НАМОТАЙ НИТКУ»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Катушка ниток, фломастер или карандаш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развить координацию  движений и мелкую моторику рук ребенка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участники игры должны разделиться на пары. Каждой паре выдается фломастер или карандаш и катушка с нитками. После условного сигнала детям нужно наматывать нитки на карандаш или фломастер. Выигрывает та пара, которая справится с заданием быстрее всех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Примечание:</w:t>
      </w:r>
      <w:r>
        <w:rPr>
          <w:rFonts w:cs="Calibri" w:ascii="Calibri" w:hAnsi="Calibri"/>
        </w:rPr>
        <w:t xml:space="preserve"> следите за тем, чтобы все фломастеры были плотно закрыты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696460" cy="2555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ЭХ, ВАЛЕНКИ!»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Две пары валенок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развить координацию движений ребенка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 xml:space="preserve">: в игре участвуют двое детей или две команды. В центре игрового зала ставят препятствие, например, стул. После условного сигнала игроки должны обуть валенки и пробежать в них вокруг стула. Выигрывает тот участник, который справился с заданием быстрее. Если в игру играют две команды, то каждый участник должен обежать препятствие и передать валенки другому участнику. Выигрывает та команда, которая справится с заданием первой. 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Примечание:</w:t>
      </w:r>
      <w:r>
        <w:rPr>
          <w:rFonts w:cs="Calibri" w:ascii="Calibri" w:hAnsi="Calibri"/>
        </w:rPr>
        <w:t xml:space="preserve"> можно увеличить число препятствий на игровом поле. От этого игра более интересной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401695" cy="25615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НУЖНО УСПЕТЬ»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пециального оборудования не требуется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развить координацию движений ребенка, двигательную активность и мышление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на игровой площадке сделайте несколько препятствий, например, стул, тумбочка и т.д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ъясните ребенку путь, по которому он должен передвигаться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секайте время и говорите ребенку, за сколько он смог справиться с заданием. 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Примечание:</w:t>
      </w:r>
      <w:r>
        <w:rPr>
          <w:rFonts w:cs="Calibri" w:ascii="Calibri" w:hAnsi="Calibri"/>
        </w:rPr>
        <w:t xml:space="preserve"> убедите малыша, что он должен стараться достичь лучшего результата. 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НУ, ПОГОДИ!»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Две игрушки: заяц и волк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 развить мелкую моторику рук, ловкость и координацию движений ребенка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участники игры должны встать по кругу. Детям, стоящим друг напротив друга, дают в руки игрушки. После условного сигнала дети начинают передавать друг другу игрушки «Заяц» должен убегать, а «волк» догонять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Примечание</w:t>
      </w:r>
      <w:r>
        <w:rPr>
          <w:rFonts w:cs="Calibri" w:ascii="Calibri" w:hAnsi="Calibri"/>
        </w:rPr>
        <w:t xml:space="preserve">: игрушки должны быть средних размеров. 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771015" cy="21615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ДЫРКА В МЕШКЕ»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Мешок, поделенный на две части (у одной части не должно быть дна)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развить внимание и сообразительность ребенка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ведущий  просит подойти к мешку двух детей, которые хотят в нем покататься. Сначала он сажает в мешок одного ребенка и катает его. Затем он сажает в мешок еще одного ребенка (в ту часть, где нет дна). Ведущий катает детей в мешке и «удивляется», когда видит, что один ребенок остался стоять на месте. После этого игра повторяется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Примечание</w:t>
      </w:r>
      <w:r>
        <w:rPr>
          <w:rFonts w:cs="Calibri" w:ascii="Calibri" w:hAnsi="Calibri"/>
        </w:rPr>
        <w:t>: главная задача родителей или воспитателей в этой игре заключается в том, чтобы все происходящее превратилось в шутку и дети не расстраивались из-за такого недоразумения, как дырка в мешке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219325" cy="22288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ГРУЗЧИКИ»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Два стула, две коробки и овощи 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развить координацию движений, ловкость и сообразительность ребенка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 xml:space="preserve">: на двух стульях необходимо поместить равное количество овощей. Участников игры  нужно разделить на две команды. После условного сигнала дети по одному овощу должны переносить со стула в коробку. Выигрывайте  та команда, которая справится с заданием первой.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Примечание</w:t>
      </w:r>
      <w:r>
        <w:rPr>
          <w:rFonts w:cs="Calibri" w:ascii="Calibri" w:hAnsi="Calibri"/>
        </w:rPr>
        <w:t>: тщательно помойте овощи перед игрой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684270" cy="229679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СУПЕРМАРКЕТ»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Бутылки из-под молока; кубики по форме напоминающие буханку хлеба; небольшие пакетики с песком.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Цель игры</w:t>
      </w:r>
      <w:r>
        <w:rPr>
          <w:rFonts w:cs="Calibri" w:ascii="Calibri" w:hAnsi="Calibri"/>
        </w:rPr>
        <w:t>: развить быстроту и координацию движений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Описание игры</w:t>
      </w:r>
      <w:r>
        <w:rPr>
          <w:rFonts w:cs="Calibri" w:ascii="Calibri" w:hAnsi="Calibri"/>
        </w:rPr>
        <w:t>: на стульях или небольших столиках необходимо расставить бутылки, «хлеб» и «сахар», как в супермаркете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стники игры должны взять в руки корзины, сложить в них по одному виду продуктов и вернуться назад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игрывает тот ребенок, который первым справится с заданием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Примечание:</w:t>
      </w:r>
      <w:r>
        <w:rPr>
          <w:rFonts w:cs="Calibri" w:ascii="Calibri" w:hAnsi="Calibri"/>
        </w:rPr>
        <w:t xml:space="preserve"> ассортимент продуктов можно каждый раз менять. 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826260" cy="22853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2"/>
      <w:type w:val="nextPage"/>
      <w:pgSz w:w="11906" w:h="16838"/>
      <w:pgMar w:left="900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09:00Z</dcterms:created>
  <dc:creator>UserXP</dc:creator>
  <dc:description/>
  <cp:keywords/>
  <dc:language>en-US</dc:language>
  <cp:lastModifiedBy>UserXP</cp:lastModifiedBy>
  <cp:lastPrinted>2011-12-12T12:34:00Z</cp:lastPrinted>
  <dcterms:modified xsi:type="dcterms:W3CDTF">2011-12-14T01:11:00Z</dcterms:modified>
  <cp:revision>163</cp:revision>
  <dc:subject/>
  <dc:title>Игры для ребенка от 2 до 3 лет </dc:title>
</cp:coreProperties>
</file>